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BEIDSPLAN: Samfunnsfag (histori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0"/>
        <w:gridCol w:w="1678"/>
        <w:gridCol w:w="992"/>
        <w:gridCol w:w="142"/>
        <w:gridCol w:w="259"/>
        <w:gridCol w:w="1159"/>
        <w:gridCol w:w="141"/>
        <w:gridCol w:w="1771"/>
      </w:tblGrid>
      <w:tr>
        <w:trPr>
          <w:trHeight w:val="72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EMA: 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– den nye stormak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SRA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5 o 6</w:t>
            </w:r>
          </w:p>
        </w:tc>
      </w:tr>
      <w:tr>
        <w:trPr>
          <w:trHeight w:val="72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ÅL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å forståelse for og innsikt i den historiske utviklingen i USA fra 1914 til 1941</w:t>
            </w:r>
          </w:p>
        </w:tc>
      </w:tr>
      <w:tr>
        <w:trPr>
          <w:trHeight w:val="72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ÆREMIDLER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ærebok Innblik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t etter samtale med lær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k PDA til å finne stoff om USA som er relatert til periode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 kan dreie seg om politikere, politikk, kultur, økonomi og generelle samfunnsforho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ing6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DSFORMER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. AR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JEKT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LESNING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STER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(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 etter samråd med der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LEG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LEVE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BEIDSOPPGAVER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Å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ØR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e s. 45 – 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lle</w:t>
            </w:r>
            <w:r>
              <w:rPr>
                <w:rFonts w:cs="Arial" w:ascii="Arial" w:hAnsi="Arial"/>
                <w:sz w:val="20"/>
              </w:rPr>
              <w:t xml:space="preserve"> spørsmål s. 48, 54, 58 og 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gavene 8 og 9 s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arbeid med en annen elev og finn ut svarene på oppgave 10. s.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gave 10 s. 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gavene 8 og 9 s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gavene 7, 8 og 9 s. 6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d med kilder s. 6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NAVN: ______________________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06:00Z</dcterms:created>
  <dc:creator>skole</dc:creator>
  <dc:description/>
  <dc:language>en-US</dc:language>
  <cp:lastModifiedBy>aus</cp:lastModifiedBy>
  <cp:lastPrinted>2002-09-16T08:29:00Z</cp:lastPrinted>
  <dcterms:modified xsi:type="dcterms:W3CDTF">2003-01-31T11:06:00Z</dcterms:modified>
  <cp:revision>2</cp:revision>
  <dc:subject/>
  <dc:title>ARBEIDSPLAN: Norsk</dc:title>
</cp:coreProperties>
</file>