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na 2.desember, 2004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il foreldre/foresatt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Åmot ungdomsskole har i desember redaktøransvaret for Ungdomsavisa (</w:t>
      </w:r>
      <w:hyperlink r:id="rId2">
        <w:r>
          <w:rPr>
            <w:rStyle w:val="InternetLink"/>
            <w:rFonts w:cs="Verdana" w:ascii="Verdana" w:hAnsi="Verdana"/>
            <w:sz w:val="20"/>
          </w:rPr>
          <w:t>www.ungdomsavisa.no</w:t>
        </w:r>
      </w:hyperlink>
      <w:r>
        <w:rPr>
          <w:rFonts w:cs="Verdana" w:ascii="Verdana" w:hAnsi="Verdana"/>
          <w:sz w:val="20"/>
        </w:rPr>
        <w:t>). Dette er en internettavis for og av ungdom. Ungdomsavisa er en nettbasert avis med Utdanningsdirektoratet og Avis i skolen under Mediebedriftene, som ansvarlige utgiv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nholdet lages i sin helhet av elever fra videregående skoler og ungdomsskoler rundt omkring i Norge. Elevene er journalister, mens læreren er desksjef. Innholdet er variert; fra nyheter til musikk og filmstoff, fra data til skolestoff, en leserbrevspalte og arkivtjenes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daksjonsansvaret for Ungdomsavisa går på omgang mellom de ulike skolene, og har en varighet på èn måned av gangen. I desember har altså turen kommet til oss ved Åmot ungdomsskole. Nytt stoff skal legges ut med jevne mellomrom gjennom hele måne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Fem ganger tidligere har Åmot ungdomsskole hatt redaktøransvaret for Ungdomsavisa. I de tre siste årene har en delegasjon elever og to lærere reist på et fem dager langt opphold til Oslo, for å dekke begivenhetene i forbindelse med utdelingen av Nobels fredspri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I løpet av disse oppholdene har vi fått anledning til å møte en rekke kjente personer; Torbjørn Jagland, Gunnar Berge, Hanna Kvanmo, Jørgen Kosmo, Knut Storberget, Rigoberta Menchu, Desmond Tutu, Jimmy Carter, Shirin Ebadi m.f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>Faste” innslag har vært pressekonferansen med fredsprisvinneren og selve prisutdelingen. Andre har fått oppleve Nobels fredspriskonsert og tilhørende pressekonferanse. Til disse arrangementene blir noen av elevene akkrediter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Våre reportasjer fra fjoråret kan du lese ved å klikke deg inn på skolens hjemmeside: 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amot.gs.hm.no/prosjekter/2002_2003/ungdomsavisa/index.htm</w:t>
        </w:r>
      </w:hyperlink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så i år planlegger vi å fylle Ungdomsavisa med ”Nobelstoff”. Vi håper å være tilstede med flere av våre journalister under alle de store arrangementene i forbindelse med årets fredsprisutdeling til Wangari Maathai. Av aktiviteter/oppdrag vi jobber med kan nevne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søk på Stortinget med omvisning og møte med en eller flere stortingsrepresentan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edsprisutdelingen og tilhørende pressekonferanse med Wangari Maathaai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dsprisvinneren møter barn på Rådhusplass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loskolenes festforestilling for fredsprisvinneren i Oslo Rådhu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Ns livesending fra Oslo Rådhus med fredsprisvinner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dsprisvinneren møter statsministeren på hans kon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belkonsert i Oslo Spektrum med tilhørende pressekonferan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Vi regner dessuten med å jobbe frem flere saker under oppholdet i hovedstad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planlegger at det i løpet av Oslo-oppholdet, i perioden 8.-12.desember, vil være 20 elever involvert, sammen med lærerne Geir og Arne Vegard. Lærerne vil være til stede i Oslo under hele perioden, mens elevene vil være tilstede i to grupper - halve tiden hv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tgiftene i forbindelse med oppholdet blir dekket, både transporten med tog/buss, mat og overnatting. Vi vil i år ha Hotell Norlandia Saga som base og overnattingssted. </w:t>
      </w:r>
      <w:hyperlink r:id="rId4">
        <w:r>
          <w:rPr>
            <w:rStyle w:val="InternetLink"/>
            <w:rFonts w:cs="Verdana" w:ascii="Verdana" w:hAnsi="Verdana"/>
            <w:sz w:val="20"/>
          </w:rPr>
          <w:t>www.norlandia.no/saga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28575" distB="28575" distL="114935" distR="114935" simplePos="0" locked="0" layoutInCell="0" allowOverlap="1" relativeHeight="68">
            <wp:simplePos x="0" y="0"/>
            <wp:positionH relativeFrom="column">
              <wp:posOffset>59055</wp:posOffset>
            </wp:positionH>
            <wp:positionV relativeFrom="paragraph">
              <wp:posOffset>130175</wp:posOffset>
            </wp:positionV>
            <wp:extent cx="1925320" cy="2678430"/>
            <wp:effectExtent l="0" t="0" r="0" b="0"/>
            <wp:wrapTight wrapText="bothSides">
              <wp:wrapPolygon edited="0">
                <wp:start x="-225" y="-72"/>
                <wp:lineTo x="-225" y="21519"/>
                <wp:lineTo x="21703" y="21519"/>
                <wp:lineTo x="21703" y="-72"/>
                <wp:lineTo x="-225" y="-72"/>
              </wp:wrapPolygon>
            </wp:wrapTight>
            <wp:docPr id="1" name="story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y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678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LDET: Wangari Maatha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lle elevene som deltar vil få opplæring i bruk av digitalt fotoapparat og videokamera, samt lære fremkalling og behandling av bildematerialet. Elevene har fått opplæring i bruk av verktøyet som brukes for å få de ferdige reportasjene ut på internet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den for avreise nærmer seg raskt og de som ønsker å være med på opplegget må få tillatelse hjemmefr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 håper det gis tillatelse til at eleven kan være med på ”Nobelprosjektet”. Det vil garantert bli en utfordring, en viktig erfaring og ikke minst en unik læringssituasjo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som blir med på opplegget vil motta en nærmere oversikt over avreise-/hjemreisetidspunkter, overnattingssteder, osv. Dette vil skje i løpet av den førstkommende mandag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 det spørsmål kan Geir og Arne Vegard nås på skolen – tlf 62 43 46 00. Dersom vi ikke er tilgjengelige, legg igjen beskjed så ringer vi opp igj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d hils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ir og Arne Veg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0" distT="0" distB="0" distL="95250" distR="0" simplePos="0" locked="0" layoutInCell="0" allowOverlap="1" relativeHeight="6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28725" cy="790575"/>
            <wp:effectExtent l="0" t="0" r="0" b="0"/>
            <wp:wrapSquare wrapText="bothSides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Det gis tillatelse til at ……………………………………………………………… kan delta i ”Nobelprosjektet” i Oslo, i perioden 8.-12.desember, 2004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Underskrift foreldre/foresat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utum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2280" cy="3041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5240</wp:posOffset>
              </wp:positionH>
              <wp:positionV relativeFrom="paragraph">
                <wp:posOffset>-185420</wp:posOffset>
              </wp:positionV>
              <wp:extent cx="576135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14.6pt" to="454.8pt,-14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876155</wp:posOffset>
              </wp:positionV>
              <wp:extent cx="2881630" cy="5448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utumn" w:hAnsi="Autumn" w:cs="Autum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utumn" w:ascii="Autumn" w:hAnsi="Autumn"/>
                              <w:b/>
                              <w:sz w:val="28"/>
                            </w:rPr>
                            <w:t>Åmot Ungdomssko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utumn" w:ascii="Autumn" w:hAnsi="Autumn"/>
                              <w:b/>
                              <w:sz w:val="28"/>
                            </w:rPr>
                            <w:t>Prestegårdsveien 1,   2450 RE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2.9pt;mso-wrap-distance-left:7.05pt;mso-wrap-distance-right:7.05pt;mso-wrap-distance-top:0pt;mso-wrap-distance-bottom:0pt;margin-top:777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utumn" w:hAnsi="Autumn" w:cs="Autumn"/>
                        <w:b/>
                        <w:b/>
                        <w:sz w:val="28"/>
                      </w:rPr>
                    </w:pPr>
                    <w:r>
                      <w:rPr>
                        <w:rFonts w:cs="Autumn" w:ascii="Autumn" w:hAnsi="Autumn"/>
                        <w:b/>
                        <w:sz w:val="28"/>
                      </w:rPr>
                      <w:t>Åmot Ungdomsskol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rFonts w:cs="Autumn" w:ascii="Autumn" w:hAnsi="Autumn"/>
                        <w:b/>
                        <w:sz w:val="28"/>
                      </w:rPr>
                      <w:t>Prestegårdsveien 1,   2450 RE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page">
                <wp:posOffset>4475480</wp:posOffset>
              </wp:positionH>
              <wp:positionV relativeFrom="page">
                <wp:posOffset>9876155</wp:posOffset>
              </wp:positionV>
              <wp:extent cx="2061845" cy="4813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utumn" w:hAnsi="Autumn" w:cs="Autum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utumn" w:ascii="Autumn" w:hAnsi="Autumn"/>
                              <w:b/>
                              <w:sz w:val="28"/>
                            </w:rPr>
                            <w:t>Tlf:   62 43 46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utumn" w:hAnsi="Autumn" w:cs="Autum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utumn" w:ascii="Autumn" w:hAnsi="Autumn"/>
                              <w:b/>
                              <w:sz w:val="28"/>
                            </w:rPr>
                            <w:t>Fax: 62 43 46 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37.9pt;mso-wrap-distance-left:7.05pt;mso-wrap-distance-right:7.05pt;mso-wrap-distance-top:0pt;mso-wrap-distance-bottom:0pt;margin-top:777.6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utumn" w:hAnsi="Autumn" w:cs="Autumn"/>
                        <w:b/>
                        <w:b/>
                        <w:sz w:val="28"/>
                      </w:rPr>
                    </w:pPr>
                    <w:r>
                      <w:rPr>
                        <w:rFonts w:cs="Autumn" w:ascii="Autumn" w:hAnsi="Autumn"/>
                        <w:b/>
                        <w:sz w:val="28"/>
                      </w:rPr>
                      <w:t>Tlf:   62 43 46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utumn" w:hAnsi="Autumn" w:cs="Autumn"/>
                        <w:b/>
                        <w:b/>
                        <w:sz w:val="28"/>
                      </w:rPr>
                    </w:pPr>
                    <w:r>
                      <w:rPr>
                        <w:rFonts w:cs="Autumn" w:ascii="Autumn" w:hAnsi="Autumn"/>
                        <w:b/>
                        <w:sz w:val="28"/>
                      </w:rPr>
                      <w:t>Fax: 62 43 46 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3220" cy="747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5">
              <wp:simplePos x="0" y="0"/>
              <wp:positionH relativeFrom="page">
                <wp:posOffset>1092200</wp:posOffset>
              </wp:positionH>
              <wp:positionV relativeFrom="page">
                <wp:posOffset>823595</wp:posOffset>
              </wp:positionV>
              <wp:extent cx="2668270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utumn" w:hAnsi="Autumn" w:eastAsia="Autumn" w:cs="Autumn"/>
                              <w:sz w:val="8"/>
                            </w:rPr>
                          </w:pPr>
                          <w:r>
                            <w:rPr>
                              <w:rFonts w:eastAsia="Autumn" w:cs="Autumn" w:ascii="Autumn" w:hAnsi="Autumn"/>
                              <w:sz w:val="8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utumn" w:hAnsi="Autumn" w:cs="Autumn"/>
                              <w:sz w:val="20"/>
                            </w:rPr>
                          </w:pPr>
                          <w:r>
                            <w:rPr>
                              <w:rFonts w:eastAsia="Autumn" w:cs="Autumn" w:ascii="Autumn" w:hAnsi="Autumn"/>
                              <w:b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Autumn" w:ascii="Autumn" w:hAnsi="Autumn"/>
                              <w:b/>
                              <w:sz w:val="28"/>
                            </w:rPr>
                            <w:t>Åmot Ungdomsskole</w:t>
                          </w:r>
                        </w:p>
                        <w:p>
                          <w:pPr>
                            <w:pStyle w:val="Normal"/>
                            <w:rPr>
                              <w:rFonts w:ascii="Autumn" w:hAnsi="Autumn" w:cs="Autumn"/>
                              <w:sz w:val="20"/>
                            </w:rPr>
                          </w:pPr>
                          <w:r>
                            <w:rPr>
                              <w:rFonts w:cs="Autumn" w:ascii="Autumn" w:hAnsi="Autum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38.15pt;mso-wrap-distance-left:7.05pt;mso-wrap-distance-right:7.05pt;mso-wrap-distance-top:0pt;mso-wrap-distance-bottom:0pt;margin-top:64.8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utumn" w:hAnsi="Autumn" w:eastAsia="Autumn" w:cs="Autumn"/>
                        <w:sz w:val="8"/>
                      </w:rPr>
                    </w:pPr>
                    <w:r>
                      <w:rPr>
                        <w:rFonts w:eastAsia="Autumn" w:cs="Autumn" w:ascii="Autumn" w:hAnsi="Autumn"/>
                        <w:sz w:val="8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rFonts w:ascii="Autumn" w:hAnsi="Autumn" w:cs="Autumn"/>
                        <w:sz w:val="20"/>
                      </w:rPr>
                    </w:pPr>
                    <w:r>
                      <w:rPr>
                        <w:rFonts w:eastAsia="Autumn" w:cs="Autumn" w:ascii="Autumn" w:hAnsi="Autumn"/>
                        <w:b/>
                        <w:sz w:val="28"/>
                      </w:rPr>
                      <w:t xml:space="preserve">   </w:t>
                    </w:r>
                    <w:r>
                      <w:rPr>
                        <w:rFonts w:cs="Autumn" w:ascii="Autumn" w:hAnsi="Autumn"/>
                        <w:b/>
                        <w:sz w:val="28"/>
                      </w:rPr>
                      <w:t>Åmot Ungdomsskole</w:t>
                    </w:r>
                  </w:p>
                  <w:p>
                    <w:pPr>
                      <w:pStyle w:val="Normal"/>
                      <w:rPr>
                        <w:rFonts w:ascii="Autumn" w:hAnsi="Autumn" w:cs="Autumn"/>
                        <w:sz w:val="20"/>
                      </w:rPr>
                    </w:pPr>
                    <w:r>
                      <w:rPr>
                        <w:rFonts w:cs="Autumn" w:ascii="Autumn" w:hAnsi="Autumn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gdomsavisa.no/" TargetMode="External"/><Relationship Id="rId3" Type="http://schemas.openxmlformats.org/officeDocument/2006/relationships/hyperlink" Target="http://www.amot.gs.hm.no/prosjekter/2002_2003/ungdomsavisa/index.htm" TargetMode="External"/><Relationship Id="rId4" Type="http://schemas.openxmlformats.org/officeDocument/2006/relationships/hyperlink" Target="http://www.norlandia.no/sag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ungdomsavisa.ls.no/visartikkel.cfm?ID=1199&amp;KAT=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52:00Z</dcterms:created>
  <dc:creator>IT-veileder</dc:creator>
  <dc:description/>
  <dc:language>en-US</dc:language>
  <cp:lastModifiedBy>Geir Hjermstad</cp:lastModifiedBy>
  <cp:lastPrinted>2002-02-26T15:10:00Z</cp:lastPrinted>
  <dcterms:modified xsi:type="dcterms:W3CDTF">2004-12-01T23:00:00Z</dcterms:modified>
  <cp:revision>3</cp:revision>
  <dc:subject/>
  <dc:title>28. mars 1996</dc:title>
</cp:coreProperties>
</file>