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åmelding til birkebeinerprosjektet, 200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 kan du bidra med i prosjektet?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du lage en sak/flere saker før vi møtes på skol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ag en sak og send den til oss på e-post)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år kan du delt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kolet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ag ettermiddag/kveld dagen før ritt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rdag på Lillehammer</w:t>
              <w:br/>
              <w:t>Søndag dagen etter rit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iv det som passer.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du noe mer på hjertet, skriv det he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2:00Z</dcterms:created>
  <dc:creator>Geir Hjermstad</dc:creator>
  <dc:description/>
  <dc:language>en-US</dc:language>
  <cp:lastModifiedBy>Geir Hjermstad</cp:lastModifiedBy>
  <dcterms:modified xsi:type="dcterms:W3CDTF">2006-08-10T09:56:00Z</dcterms:modified>
  <cp:revision>3</cp:revision>
  <dc:subject/>
  <dc:title>Påmelding til birkebeinerposjektet, 2006</dc:title>
</cp:coreProperties>
</file>