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åmelding til birkebeinerprosjektet, 200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a kan du bidra med i prosjektet?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 du tenke deg å jobbe med saker også på ettermiddag/kveld, dersom det er nødvendig?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år kan du delta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koletid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ag ettermiddag/kveld dagen før rennet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ørdag på Lillehammer</w:t>
              <w:br/>
              <w:t>+Søndag dagen etter rennet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v det som passer.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 du noe mer på hjertet, skriv det her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12:00Z</dcterms:created>
  <dc:creator>Geir Hjermstad</dc:creator>
  <dc:description/>
  <cp:keywords/>
  <dc:language>en-US</dc:language>
  <cp:lastModifiedBy>Geir Hjermstad</cp:lastModifiedBy>
  <dcterms:modified xsi:type="dcterms:W3CDTF">2007-03-02T16:58:00Z</dcterms:modified>
  <cp:revision>5</cp:revision>
  <dc:subject/>
  <dc:title>Påmelding til birkebeinerposjektet, 2006</dc:title>
</cp:coreProperties>
</file>