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Til deg som er elev ved Åmot ungdomsskol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sz w:val="36"/>
        </w:rPr>
        <w:t>skoleåret 2001 – 2002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 som er ansatt ved skolen ønsker dere alle  velkommen til skolestart 16. augu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e tilsatte og elever møter i gymsalen kl 0830 til en felles åpning av skoleåre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En viktig oppgave for skolen dette skoleåret er ytterligere å tilrettelegge for en opplæring preget av individualisering og fleksibilitet. Dette er også gjennomgående målsettinger i den nyeste læreplanen for grunnskolen (L 97). </w:t>
      </w:r>
    </w:p>
    <w:p>
      <w:pPr>
        <w:pStyle w:val="TextBody"/>
        <w:rPr>
          <w:sz w:val="24"/>
        </w:rPr>
      </w:pPr>
      <w:r>
        <w:rPr>
          <w:sz w:val="24"/>
        </w:rPr>
        <w:t>For at du skal føle deg hjemme på skolen og forstå hvordan den er organisert, viser vi et bilde av hvordan skolen er etter omleggingen forrige skoleå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rdtekst2"/>
        <w:rPr/>
      </w:pPr>
      <w:r>
        <w:rPr/>
        <w:t xml:space="preserve">Endringene gir følgende organisasjonskart: 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1024890" cy="65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Åmot komm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itisk niv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nitrativt niv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4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Åmot kommu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litisk nivå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minitrativt niv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800</wp:posOffset>
                </wp:positionH>
                <wp:positionV relativeFrom="paragraph">
                  <wp:posOffset>57150</wp:posOffset>
                </wp:positionV>
                <wp:extent cx="6591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vrå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4.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vrå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-5080</wp:posOffset>
                </wp:positionV>
                <wp:extent cx="659130" cy="4762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l.st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4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8A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kl.st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-5080</wp:posOffset>
                </wp:positionV>
                <wp:extent cx="65913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l.st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4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A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kl.st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8440</wp:posOffset>
                </wp:positionH>
                <wp:positionV relativeFrom="paragraph">
                  <wp:posOffset>-5080</wp:posOffset>
                </wp:positionV>
                <wp:extent cx="65913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l.st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4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B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kl.st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9960</wp:posOffset>
                </wp:positionH>
                <wp:positionV relativeFrom="paragraph">
                  <wp:posOffset>-5080</wp:posOffset>
                </wp:positionV>
                <wp:extent cx="65913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l.st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4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B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kl.st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color w:val="FF0000"/>
          <w:sz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25</wp:posOffset>
                </wp:positionH>
                <wp:positionV relativeFrom="paragraph">
                  <wp:posOffset>48895</wp:posOffset>
                </wp:positionV>
                <wp:extent cx="274320" cy="51943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.85pt" to="44.3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64135</wp:posOffset>
                </wp:positionV>
                <wp:extent cx="274320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1 teamleder, 4 klassestyrere  faglær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5pt;margin-top:5.05pt;width:21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1 teamleder, 4 klassestyrere  faglær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885</wp:posOffset>
                </wp:positionH>
                <wp:positionV relativeFrom="paragraph">
                  <wp:posOffset>93345</wp:posOffset>
                </wp:positionV>
                <wp:extent cx="274320" cy="24892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7.35pt" to="109.1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24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22"/>
        </w:rPr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color w:val="FF0000"/>
          <w:sz w:val="2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53340</wp:posOffset>
                </wp:positionV>
                <wp:extent cx="457200" cy="36576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.2pt" to="209.9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-1270</wp:posOffset>
                </wp:positionV>
                <wp:extent cx="1463040" cy="548640"/>
                <wp:effectExtent l="5080" t="5080" r="5715" b="2463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  Virksomhets -  le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le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05pt;margin-top:-0.1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  Virksomhets -  le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le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275</wp:posOffset>
                </wp:positionH>
                <wp:positionV relativeFrom="paragraph">
                  <wp:posOffset>53340</wp:posOffset>
                </wp:positionV>
                <wp:extent cx="457200" cy="1188720"/>
                <wp:effectExtent l="5778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Merkantil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25pt;margin-top:4.2pt;width:3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Merkant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8120</wp:posOffset>
                </wp:positionH>
                <wp:positionV relativeFrom="paragraph">
                  <wp:posOffset>43815</wp:posOffset>
                </wp:positionV>
                <wp:extent cx="933450" cy="1299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yr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grup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d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A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3pt;mso-wrap-distance-left:9.05pt;mso-wrap-distance-right:9.05pt;mso-wrap-distance-top:0pt;mso-wrap-distance-bottom:0pt;margin-top:3.4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yring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>grupp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a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de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color w:val="FF0000"/>
          <w:sz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0445</wp:posOffset>
                </wp:positionH>
                <wp:positionV relativeFrom="paragraph">
                  <wp:posOffset>20955</wp:posOffset>
                </wp:positionV>
                <wp:extent cx="548640" cy="27432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.65pt" to="123.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-5080</wp:posOffset>
                </wp:positionV>
                <wp:extent cx="659130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l.st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4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9A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kl.st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920</wp:posOffset>
                </wp:positionH>
                <wp:positionV relativeFrom="paragraph">
                  <wp:posOffset>-5080</wp:posOffset>
                </wp:positionV>
                <wp:extent cx="659130" cy="476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l.st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4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A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kl.st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-5080</wp:posOffset>
                </wp:positionV>
                <wp:extent cx="65913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l.st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4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B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kl.st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9960</wp:posOffset>
                </wp:positionH>
                <wp:positionV relativeFrom="paragraph">
                  <wp:posOffset>-5080</wp:posOffset>
                </wp:positionV>
                <wp:extent cx="65913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l.st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4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B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kl.st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color w:val="FF0000"/>
          <w:sz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165</wp:posOffset>
                </wp:positionH>
                <wp:positionV relativeFrom="paragraph">
                  <wp:posOffset>127635</wp:posOffset>
                </wp:positionV>
                <wp:extent cx="457200" cy="27432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0.05pt" to="209.9pt,3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36195</wp:posOffset>
                </wp:positionV>
                <wp:extent cx="146304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I  Inspektø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05pt;margin-top:2.85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I  Inspektø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0445</wp:posOffset>
                </wp:positionH>
                <wp:positionV relativeFrom="paragraph">
                  <wp:posOffset>127635</wp:posOffset>
                </wp:positionV>
                <wp:extent cx="548640" cy="274320"/>
                <wp:effectExtent l="2540" t="0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0.05pt" to="123.5pt,3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6365</wp:posOffset>
                </wp:positionH>
                <wp:positionV relativeFrom="paragraph">
                  <wp:posOffset>29210</wp:posOffset>
                </wp:positionV>
                <wp:extent cx="274320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1 teamleder, 4 klassestyrere  faglær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5pt;margin-top:2.3pt;width:21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1 teamleder, 4 klassestyrere  faglær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color w:val="FF0000"/>
          <w:sz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102870</wp:posOffset>
                </wp:positionV>
                <wp:extent cx="457200" cy="731520"/>
                <wp:effectExtent l="0" t="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.1pt" to="209.9pt,6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color w:val="FF0000"/>
          <w:sz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-5080</wp:posOffset>
                </wp:positionV>
                <wp:extent cx="659130" cy="4762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l.st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4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10A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kl.st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920</wp:posOffset>
                </wp:positionH>
                <wp:positionV relativeFrom="paragraph">
                  <wp:posOffset>-5080</wp:posOffset>
                </wp:positionV>
                <wp:extent cx="65913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l.st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4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A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kl.st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8440</wp:posOffset>
                </wp:positionH>
                <wp:positionV relativeFrom="paragraph">
                  <wp:posOffset>-5080</wp:posOffset>
                </wp:positionV>
                <wp:extent cx="659130" cy="476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l.st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4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B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kl.st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960</wp:posOffset>
                </wp:positionH>
                <wp:positionV relativeFrom="paragraph">
                  <wp:posOffset>-5080</wp:posOffset>
                </wp:positionV>
                <wp:extent cx="65913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l.st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4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B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kl.st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6365</wp:posOffset>
                </wp:positionH>
                <wp:positionV relativeFrom="paragraph">
                  <wp:posOffset>41910</wp:posOffset>
                </wp:positionV>
                <wp:extent cx="274320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1 teamleder, 4 klassestyrere  faglær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5pt;margin-top:3.3pt;width:21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1 teamleder, 4 klassestyrere  faglær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I gjennomsnitt er det ca 11 - 12 elever pr 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lassestyrer på det enkelte trinn.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rksomhetsleder:                   Dag Lerdal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pektør:                               Jan Utengen</w:t>
      </w:r>
    </w:p>
    <w:p>
      <w:pPr>
        <w:pStyle w:val="TextBody"/>
        <w:rPr>
          <w:sz w:val="28"/>
        </w:rPr>
      </w:pPr>
      <w:r>
        <w:rPr>
          <w:sz w:val="24"/>
        </w:rPr>
        <w:t>Merkantil – kontorpersonale :  Marit Mølsta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eamleder  8. trinn :     Åshild Vassend Holm   </w:t>
      </w:r>
    </w:p>
    <w:p>
      <w:pPr>
        <w:pStyle w:val="TextBody"/>
        <w:rPr>
          <w:sz w:val="24"/>
        </w:rPr>
      </w:pPr>
      <w:r>
        <w:rPr>
          <w:sz w:val="24"/>
        </w:rPr>
        <w:t>Teamleder  9. trinn :    Jan Hovdedalen</w:t>
      </w:r>
    </w:p>
    <w:p>
      <w:pPr>
        <w:pStyle w:val="TextBody"/>
        <w:rPr>
          <w:sz w:val="24"/>
        </w:rPr>
      </w:pPr>
      <w:r>
        <w:rPr>
          <w:sz w:val="24"/>
        </w:rPr>
        <w:t xml:space="preserve">Teamleder 10. trinn :   Terje Engh Wiig   </w:t>
      </w:r>
    </w:p>
    <w:p>
      <w:pPr>
        <w:pStyle w:val="TextBody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Under følger et utdrag av høstens halvårsplan slik at du skal vite hva som skjer på skolen de første ukene etter skolestart.</w:t>
      </w:r>
    </w:p>
    <w:p>
      <w:pPr>
        <w:pStyle w:val="TextBody"/>
        <w:rPr/>
      </w:pPr>
      <w:r>
        <w:rPr/>
        <w:t>Halvårsplanene vil senere bli lagt ut på skolens hjemmesider, og oppdatert kontinuerlig.</w:t>
      </w:r>
    </w:p>
    <w:p>
      <w:pPr>
        <w:pStyle w:val="TextBody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340"/>
        <w:gridCol w:w="25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8 tri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9.tri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0. trin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 1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P-d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   1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P-d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n  1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P-d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 16/8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Første skoled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  <w:t>Fr   17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bCs/>
                <w:sz w:val="16"/>
                <w:lang w:val="de-DE"/>
              </w:rPr>
              <w:t>Introd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bCs/>
                <w:sz w:val="16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bCs/>
                <w:sz w:val="16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val="de-DE"/>
              </w:rPr>
            </w:pPr>
            <w:r>
              <w:rPr>
                <w:rFonts w:cs="Comic Sans MS" w:ascii="Comic Sans MS" w:hAnsi="Comic Sans MS"/>
                <w:b/>
                <w:sz w:val="16"/>
                <w:lang w:val="de-DE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  <w:t>Ma 2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Introdage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Overnattingstur Fløtermus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   2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Cs/>
                <w:sz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n  22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 mø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LG  sam.fag  P mø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 mø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 2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VALG  sam.f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   2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VALG  sam.f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 27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VALG  sam.f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   28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n  29/8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Aktivitetsd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 3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VALG  sam.f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   3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   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6"/>
              </w:rPr>
            </w:pPr>
            <w:r>
              <w:rPr>
                <w:rFonts w:cs="Comic Sans MS"/>
                <w:b w:val="false"/>
                <w:bCs/>
                <w:sz w:val="16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VALG  sam.fa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-mø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     4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Foreldremøte 1800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n    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P -møte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To    6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6"/>
                <w:lang w:val="en-GB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Fr     7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6"/>
                <w:lang w:val="en-GB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Ma 10/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Naturfag: Ut i natur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Besøke valgloka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   11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6"/>
                <w:lang w:val="en-GB"/>
              </w:rPr>
              <w:t>Kanot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On  12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To  13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   14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 17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   18/9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1200  - 1530   kurs  Elverum  Class fronter.   Ev kinotilbud for eleve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On  19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To  20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Fr   2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Ma 24/9 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leranse og menneskeverd    -  Brundib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Ti   25/9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On  26/9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To  27/9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   28/9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   28/9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Joggedag 3 siste time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- 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østfe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   8/10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leranse og menneskeverd    -  Brundib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Ti     9/10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On  10/10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To  11/10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   12/10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nfo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78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iv og Kjetil har studenter denne uk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 15/10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Toleranse og menneskeverd    -  Brundib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Ti   16/10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On  17/10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To  18/10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sz w:val="16"/>
                <w:lang w:val="en-GB"/>
              </w:rPr>
            </w:pPr>
            <w:r>
              <w:rPr>
                <w:rFonts w:cs="Comic Sans MS"/>
                <w:b w:val="false"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   19/10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nfo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Periodeskifte fra og med uke 4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il slut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i som er ansatt her ved Åmot ungdomsskole  har som oppgave å bidra til at dere som elever får ei god ungdomstid her på skolen, og at dere får gode muligheter til å  ta i bruk og utvikle de evner og interesser dere har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ette mener vi å kunne få til ved å legge forholdene best mulig til rette for samarbeidet mellom deg/dine foreldre  og  skolen. </w:t>
      </w:r>
    </w:p>
    <w:p>
      <w:pPr>
        <w:pStyle w:val="TextBody"/>
        <w:rPr>
          <w:sz w:val="24"/>
        </w:rPr>
      </w:pPr>
      <w:r>
        <w:rPr>
          <w:sz w:val="24"/>
        </w:rPr>
        <w:t>Det er imidlertid din egen innsats som vil være mest avgjørende for om det skal gå bra for deg , - du må  selv bidra  både med sosial og faglig  innsa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l møtt alle sammen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ag Lerdal </w:t>
      </w:r>
    </w:p>
    <w:p>
      <w:pPr>
        <w:pStyle w:val="TextBody"/>
        <w:rPr>
          <w:sz w:val="24"/>
        </w:rPr>
      </w:pPr>
      <w:r>
        <w:rPr>
          <w:sz w:val="24"/>
        </w:rPr>
        <w:t>Virksomhetsleder</w:t>
      </w:r>
    </w:p>
    <w:p>
      <w:pPr>
        <w:pStyle w:val="TextBody"/>
        <w:rPr>
          <w:sz w:val="24"/>
        </w:rPr>
      </w:pPr>
      <w:r>
        <w:rPr>
          <w:sz w:val="24"/>
        </w:rPr>
        <w:t>Åmot Ungdomssko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eastAsia="Comic Sans MS"/>
          <w:sz w:val="28"/>
        </w:rPr>
      </w:pPr>
      <w:r>
        <w:rPr>
          <w:rFonts w:eastAsia="Comic Sans MS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00" w:leader="none"/>
        <w:tab w:val="left" w:pos="1780" w:leader="none"/>
      </w:tabs>
      <w:jc w:val="center"/>
      <w:outlineLvl w:val="6"/>
    </w:pPr>
    <w:rPr>
      <w:b/>
      <w:bCs/>
      <w:sz w:val="24"/>
      <w:szCs w:val="24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/>
    <w:rPr>
      <w:sz w:val="22"/>
    </w:rPr>
  </w:style>
  <w:style w:type="paragraph" w:styleId="Brdtekst2">
    <w:name w:val="Brødtekst 2"/>
    <w:basedOn w:val="Normal"/>
    <w:qFormat/>
    <w:pPr>
      <w:tabs>
        <w:tab w:val="clear" w:pos="708"/>
        <w:tab w:val="left" w:pos="142" w:leader="none"/>
      </w:tabs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8:39:00Z</dcterms:created>
  <dc:creator>Marit Mølstad</dc:creator>
  <dc:description/>
  <dc:language>en-US</dc:language>
  <cp:lastModifiedBy>Åmot kommune</cp:lastModifiedBy>
  <cp:lastPrinted>2001-07-18T10:00:00Z</cp:lastPrinted>
  <dcterms:modified xsi:type="dcterms:W3CDTF">2001-08-15T08:39:00Z</dcterms:modified>
  <cp:revision>2</cp:revision>
  <dc:subject/>
  <dc:title>Til deg som blir elev ved Åmot ungdomsskole</dc:title>
</cp:coreProperties>
</file>