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5"/>
        <w:gridCol w:w="2055"/>
        <w:gridCol w:w="2055"/>
        <w:gridCol w:w="2055"/>
        <w:gridCol w:w="2055"/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æringsliv og folk fle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spillet til 1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gen grunnlov og ny un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nger og prins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dsvoll 1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vn i tid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 av hve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5"/>
        <w:gridCol w:w="2055"/>
        <w:gridCol w:w="2055"/>
        <w:gridCol w:w="2055"/>
        <w:gridCol w:w="2055"/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æringsliv og folk fle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spillet til 1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gen grunnlov og ny un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onger, prinser </w:t>
              <w:br/>
              <w:t>og litt til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dsvoll 1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vn i tid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 av hve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 oppfinnelse som fikk stor betydning på 1500-tall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mark Norge støttet dette landet under Napoleonskrige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ble den nye grunnloven til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fra denne landsdelen deltok i riksforsamlingen på Eidsvol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denne datoen ble den nye grunnloven ferdi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danske prinsen som senere ble konge i Norg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ømmer var det viktigste for denne næring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d hvor skipene lastet om bord varer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England stjal dette valgte Danmark Norge side i Napoleonskrige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belsjanse!</w:t>
            </w:r>
            <w:r>
              <w:rPr>
                <w:sz w:val="22"/>
                <w:szCs w:val="22"/>
              </w:rPr>
              <w:br/>
              <w:t>Unionspartiet ville Norge skulle være i union og ha felles konge med dette land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ges konge i 5 måneder i 1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l utsendinger som skulle lage vår nye Grunnlov i 1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deren for de franske styrker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tørste norske bergverket ble funnet he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belsjanse!</w:t>
            </w:r>
            <w:r>
              <w:rPr>
                <w:sz w:val="22"/>
                <w:szCs w:val="22"/>
              </w:rPr>
              <w:br/>
              <w:t>Jord hvor vannet blir stående og ikke renner unna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siden av at den dansk-norske trelasthandelen med England stoppet, var dette årsaken til sult, nød og misnøye i 18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styrer på Eidsvoll og leder for selvstendighetsparti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belsjanse!</w:t>
            </w:r>
            <w:r>
              <w:rPr>
                <w:sz w:val="22"/>
                <w:szCs w:val="22"/>
              </w:rPr>
              <w:br/>
              <w:t>Konge i Sverige og Norge fra 1818-1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ll dager det tok å lage grunnlov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ve og tilhenger av unionsparti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midten av 1700-tallet kom denne kjente matplanten til Norg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efar som leide en jordlapp av en bond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makten som kriget med England og Russland mot Frankrik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alen om vilkårene for den nye unionen med Sverig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ge i Sverige Norge fra 1814-18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om fikk stemmerett i Norge måtte være minst så gam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eier på 1700-tallet som hadde lært mye nytt fra jordbruk i England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usspørsmål!</w:t>
            </w:r>
            <w:r>
              <w:rPr>
                <w:sz w:val="22"/>
                <w:szCs w:val="22"/>
              </w:rPr>
              <w:br/>
              <w:t>Kalles det å styre et land i kongens sted</w:t>
              <w:b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ske jernverk tapte etter hvert i konkurransen med jernverk fra dette landet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alen om at Sverige skulle overta Norge når Napoleon var slåt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nye grunnloven bygde på prinsippene om folkesuverenitet og dette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ret da unionen med Sverige ble opplø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em malte ”Eidsvoll- maleriet”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l Johans </w:t>
              <w:br/>
              <w:t>egentlige nav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an Fredriks bosted i Kristian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5"/>
        <w:gridCol w:w="2055"/>
        <w:gridCol w:w="2055"/>
        <w:gridCol w:w="2055"/>
        <w:gridCol w:w="2055"/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æringsliv og folk fle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spillet til 1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gen grunnlov og ny un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nger, prinser</w:t>
              <w:br/>
              <w:t>og litt til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dsvoll 1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vn i tid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 av hve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pgangssag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krik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dsvol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d-Norg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mai (1814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an Fredri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asthand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dest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 dansk-norske flåten i Københav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erig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stian Fredri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le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gsber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sjuk jord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år - </w:t>
              <w:br/>
              <w:t>Avlingene slo fe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ian Magnus Fals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l Joh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v Herman Wedel Jarlsber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t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man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uss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sekonven-</w:t>
              <w:br/>
              <w:t>sjon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l 1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å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Collet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thold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erig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lfred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tfordeling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car Wergelan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an Baptiste Bernadot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et ved Oslo sentralbanestasj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Univers Condensed" w:ascii="Univers Condensed" w:hAnsi="Univers Condensed"/>
        <w:b/>
      </w:rPr>
      <w:t>Jeopardy – 1814 og Grunnlov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08:00Z</dcterms:created>
  <dc:creator>Geir Hjermstad</dc:creator>
  <dc:description/>
  <dc:language>en-US</dc:language>
  <cp:lastModifiedBy>Geir Hjermstad</cp:lastModifiedBy>
  <cp:lastPrinted>2002-11-04T09:09:00Z</cp:lastPrinted>
  <dcterms:modified xsi:type="dcterms:W3CDTF">2002-11-24T21:19:00Z</dcterms:modified>
  <cp:revision>30</cp:revision>
  <dc:subject/>
  <dc:title>Jeopardy – Lov og rett</dc:title>
</cp:coreProperties>
</file>