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66294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MYKK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. 10 i læreboka s. 248 - 250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. 11 i læreboka s. 254 – 268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. 6 i Namiboka s. 166 – 18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softHyphen/>
        <w:t>+ div. kopier om mønsterbygging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80"/>
          <w:sz w:val="32"/>
        </w:rPr>
        <w:t>Tid:</w:t>
      </w:r>
      <w:r>
        <w:rPr>
          <w:rFonts w:cs="Arial" w:ascii="Arial" w:hAnsi="Arial"/>
          <w:b/>
          <w:bCs/>
          <w:sz w:val="32"/>
        </w:rPr>
        <w:t xml:space="preserve">   4 uker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0480</wp:posOffset>
            </wp:positionV>
            <wp:extent cx="1504950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32"/>
        </w:rPr>
        <w:t xml:space="preserve">Mål :     </w:t>
      </w:r>
      <w:r>
        <w:rPr>
          <w:rFonts w:cs="Arial" w:ascii="Arial" w:hAnsi="Arial"/>
          <w:sz w:val="22"/>
        </w:rPr>
        <w:t xml:space="preserve">Lære om mønsterbygging. Hovedvekt på stilisering og forenklin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ære om de kjemiske egenskapene til Tin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ære om tinnstøpin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84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80"/>
          <w:sz w:val="32"/>
        </w:rPr>
        <w:t xml:space="preserve">Arbeidsoppgav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eg inspirere av element fra menneskekroppens indre eller y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å lage et smykk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55270</wp:posOffset>
            </wp:positionV>
            <wp:extent cx="1076325" cy="109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a utgangspunkt i en del av kroppen og tenk ut funksjon for smykket. (Skal det være anheng, nål, armebånd eller øredobber ?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gn 2 naturalistiske tegnin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arbeid disse til et egnet motiv. (forstørr, forminsk, forenkle, ta utsnitt og bruk spei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uk mønsteret du kom fram til til å lage et flatemønster. (lag mal i karto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lg den formen smykke skal ha og tegn ideer til smykke. (ferdig, plassert på kropp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erfør dette til en gipspl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55575</wp:posOffset>
            </wp:positionV>
            <wp:extent cx="10096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krap inn smykket i gipsen med en spiker. (Husk luftekanal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øp smykke. (Se eget 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u w:val="single"/>
        </w:rPr>
      </w:pPr>
      <w:r>
        <w:rPr>
          <w:rFonts w:cs="Arial" w:ascii="Arial" w:hAnsi="Arial"/>
          <w:b/>
          <w:bCs/>
          <w:u w:val="single"/>
        </w:rPr>
        <w:t>Krav: Smykket må kunne brukes og være godt å ha på seg.</w:t>
      </w:r>
      <w:r>
        <w:rPr>
          <w:rFonts w:cs="Arial" w:ascii="Arial" w:hAnsi="Arial"/>
          <w:b/>
          <w:bCs/>
          <w:sz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/>
          <w:color w:val="000080"/>
          <w:sz w:val="32"/>
        </w:rPr>
        <w:t xml:space="preserve">Arbeidsmåter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te er en individuell oppgave. Dere skal jobbe selvstendig og dere skal søke hjelp i litteratur som det er henvist til over + at dere må be om hjelp fra lærer.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4140</wp:posOffset>
            </wp:positionV>
            <wp:extent cx="1190625" cy="1352550"/>
            <wp:effectExtent l="0" t="0" r="0" b="0"/>
            <wp:wrapTight wrapText="bothSides">
              <wp:wrapPolygon edited="0">
                <wp:start x="6215" y="148"/>
                <wp:lineTo x="5354" y="148"/>
                <wp:lineTo x="5524" y="2582"/>
                <wp:lineTo x="3451" y="4105"/>
                <wp:lineTo x="3281" y="4710"/>
                <wp:lineTo x="3972" y="5016"/>
                <wp:lineTo x="1895" y="7450"/>
                <wp:lineTo x="344" y="9884"/>
                <wp:lineTo x="-2" y="10795"/>
                <wp:lineTo x="-170" y="12468"/>
                <wp:lineTo x="-2" y="21443"/>
                <wp:lineTo x="21600" y="21443"/>
                <wp:lineTo x="21248" y="14752"/>
                <wp:lineTo x="20212" y="13080"/>
                <wp:lineTo x="19697" y="12319"/>
                <wp:lineTo x="16239" y="9884"/>
                <wp:lineTo x="16929" y="5016"/>
                <wp:lineTo x="17620" y="1365"/>
                <wp:lineTo x="14337" y="301"/>
                <wp:lineTo x="9153" y="148"/>
                <wp:lineTo x="6215" y="14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32"/>
        </w:rPr>
        <w:t>Presentasj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ykket skal presenteres på skolens hjemmeside. Vi tar bilde av smykket og du skriver en liten tekst om dine tanker bak smykket. (Bruksområde, inspirasjon, endelig resultat el.l)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Vurdering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urdering vil bli gitt ut fra følgende kriterier:  1.</w:t>
        <w:tab/>
        <w:t>Kreativi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ig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førel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beidsinnsats / Presentasj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empus Sans ITC;Empire BT" w:hAnsi="Tempus Sans ITC;Empire BT" w:cs="Tempus Sans ITC;Empire BT"/>
          <w:bCs/>
        </w:rPr>
      </w:pPr>
      <w:r>
        <w:rPr>
          <w:rFonts w:cs="Tempus Sans ITC;Empire BT" w:ascii="Tempus Sans ITC;Empire BT" w:hAnsi="Tempus Sans ITC;Empire BT"/>
          <w:bCs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altName w:val="Empire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65"/>
        </w:tabs>
        <w:ind w:left="49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Empire BT" w:hAnsi="Tempus Sans ITC;Empire BT" w:cs="Tempus Sans ITC;Empire BT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</w:pPr>
    <w:rPr>
      <w:rFonts w:ascii="Tempus Sans ITC;Empire BT" w:hAnsi="Tempus Sans ITC;Empire BT" w:cs="Tempus Sans ITC;Empire BT"/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06:00Z</dcterms:created>
  <dc:creator>Hildegunn Skogsholm</dc:creator>
  <dc:description/>
  <dc:language>en-US</dc:language>
  <cp:lastModifiedBy>Geir Hjermstad</cp:lastModifiedBy>
  <dcterms:modified xsi:type="dcterms:W3CDTF">2004-01-17T18:57:00Z</dcterms:modified>
  <cp:revision>10</cp:revision>
  <dc:subject/>
  <dc:title>SMYKKE</dc:title>
</cp:coreProperties>
</file>