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288925</wp:posOffset>
            </wp:positionV>
            <wp:extent cx="2047875" cy="1276350"/>
            <wp:effectExtent l="0" t="0" r="0" b="0"/>
            <wp:wrapNone/>
            <wp:docPr id="1" name="se_donald_le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_donald_le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IDSPLAN I NORSK:</w:t>
      </w:r>
    </w:p>
    <w:p>
      <w:pPr>
        <w:pStyle w:val="Heading"/>
        <w:rPr/>
      </w:pPr>
      <w:r>
        <w:rPr/>
        <w:t>8.klasse</w:t>
      </w:r>
    </w:p>
    <w:p>
      <w:pPr>
        <w:pStyle w:val="Heading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246380</wp:posOffset>
                </wp:positionV>
                <wp:extent cx="6330950" cy="188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2"/>
                              <w:gridCol w:w="5988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TEMA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egneseri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DS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Uke 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ÅL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ære litt historikk rundt emne tegneseri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ære grunnleggende knep rundt oppbyggingen av en tegneser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ære om virkemidler i tegneseri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ere en selvvalgt tekst i sjanger tegneser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48.4pt;mso-wrap-distance-left:7.05pt;mso-wrap-distance-right:7.05pt;mso-wrap-distance-top:0pt;mso-wrap-distance-bottom:0pt;margin-top:19.4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2"/>
                        <w:gridCol w:w="5988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EMA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gneserier 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DS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ke 9-1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ÅL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ære litt historikk rundt emne tegneser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ære grunnleggende knep rundt oppbyggingen av en tegnes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ære om virkemidler i tegneser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e en selvvalgt tekst i sjanger tegnes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ge">
                  <wp:posOffset>1146175</wp:posOffset>
                </wp:positionV>
                <wp:extent cx="6330950" cy="923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2"/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ÆREMIDLE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ra saga til CD s.189 – 2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</w:rPr>
                                      <w:t>http://www.txt.no/tegneserie/pestus1.ht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RBEIDSFORM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div.arb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oreles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2.75pt;mso-wrap-distance-left:7.05pt;mso-wrap-distance-right:7.05pt;mso-wrap-distance-top:0pt;mso-wrap-distance-bottom:0pt;margin-top:90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2"/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ÆREMIDLER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ra saga til CD s.189 –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auto"/>
                                </w:rPr>
                                <w:t>http://www.txt.no/tegneserie/pestus1.ht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BEIDSFORM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div.arb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orelesni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ragraph">
                  <wp:posOffset>246380</wp:posOffset>
                </wp:positionV>
                <wp:extent cx="6330950" cy="1753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2"/>
                              <w:gridCol w:w="1903"/>
                              <w:gridCol w:w="2137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3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STER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ØV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MLEGG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NLEV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ke 1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.0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  <w:t>ARBEIDSOPPGA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49935" cy="824865"/>
                                        <wp:effectExtent l="0" t="0" r="0" b="0"/>
                                        <wp:docPr id="5" name="tjalv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jalv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</w:t>
                                  </w:r>
                                  <w:r>
                                    <w:rPr>
                                      <w:b w:val="false"/>
                                    </w:rPr>
                                    <w:t>lle skal lage hver sin tegneserie med utgangspunkt i et emne eller en tekst som dere synes er kjedelig eller vanskelig. (Hent inspirasjon/ ideer fra tekstene og tegneseriene som Hildegunn presenterte for de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kriv ned hva du syns er kjedelig/ lite inspirerende ved teksten/ emnet du velge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jennom tegneserien du lager skal denne teksten/ emnet bli interessant og morsom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ær bevisst på bruk av virkemidler.  Du skal kunne begrunne dine val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38.05pt;mso-wrap-distance-left:7.05pt;mso-wrap-distance-right:7.05pt;mso-wrap-distance-top:0pt;mso-wrap-distance-bottom:0pt;margin-top:19.4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2"/>
                        <w:gridCol w:w="1903"/>
                        <w:gridCol w:w="2137"/>
                        <w:gridCol w:w="1948"/>
                      </w:tblGrid>
                      <w:tr>
                        <w:trPr/>
                        <w:tc>
                          <w:tcPr>
                            <w:tcW w:w="3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STER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ØV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MLEGG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LEV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ke 1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.0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ARBEIDSOPPGAV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drawing>
                                <wp:inline distT="0" distB="0" distL="0" distR="0">
                                  <wp:extent cx="749935" cy="824865"/>
                                  <wp:effectExtent l="0" t="0" r="0" b="0"/>
                                  <wp:docPr id="6" name="tjal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jal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</w:t>
                            </w:r>
                            <w:r>
                              <w:rPr>
                                <w:b w:val="false"/>
                              </w:rPr>
                              <w:t>lle skal lage hver sin tegneserie med utgangspunkt i et emne eller en tekst som dere synes er kjedelig eller vanskelig. (Hent inspirasjon/ ideer fra tekstene og tegneseriene som Hildegunn presenterte for de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Skriv ned hva du syns er kjedelig/ lite inspirerende ved teksten/ emnet du velger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jennom tegneserien du lager skal denne teksten/ emnet bli interessant og morsom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ær bevisst på bruk av virkemidler.  Du skal kunne begrunne dine val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8355</wp:posOffset>
            </wp:positionH>
            <wp:positionV relativeFrom="paragraph">
              <wp:posOffset>852805</wp:posOffset>
            </wp:positionV>
            <wp:extent cx="1866900" cy="1781175"/>
            <wp:effectExtent l="0" t="0" r="0" b="0"/>
            <wp:wrapNone/>
            <wp:docPr id="7" name="garfield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rfieldb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IDSPLAN FOR GJENNOMGANG AV FELLESSTO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8575</wp:posOffset>
                </wp:positionV>
                <wp:extent cx="5849620" cy="1236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702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elesning om tegneserier. Historikk og virkemidler. Presentasjon av oppga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 og 17. mars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e presenterer sin tegneserie for klassen. Forteller om teksten som var utgangspunktet for tegneserien og litt om valg av virkemiddel. Får tilbakemelding fra medelev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7.35pt;mso-wrap-distance-left:7.05pt;mso-wrap-distance-right:7.05pt;mso-wrap-distance-top:0pt;mso-wrap-distance-bottom:0pt;margin-top:2.2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702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12" w:space="0" w:color="008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elesning om tegneserier. Historikk og virkemidler. Presentasjon av oppga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 og 17. mars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e presenterer sin tegneserie for klassen. Forteller om teksten som var utgangspunktet for tegneserien og litt om valg av virkemiddel. Får tilbakemelding fra medelev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gneseriene vil bli publisert på hjemmesiden vår!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LYKKE TIL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rdtekstpaaflgende">
    <w:name w:val="Brødtekst paafølgende"/>
    <w:basedOn w:val="TextBody"/>
    <w:qFormat/>
    <w:pPr>
      <w:spacing w:before="60" w:after="6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xt.no/tegneserie/pestus1.htm" TargetMode="External"/><Relationship Id="rId4" Type="http://schemas.openxmlformats.org/officeDocument/2006/relationships/hyperlink" Target="http://www.txt.no/tegneserie/pestus1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18:00Z</dcterms:created>
  <dc:creator>Hildegunn Skogsholm</dc:creator>
  <dc:description/>
  <dc:language>en-US</dc:language>
  <cp:lastModifiedBy>Hildegunn Skogsholm</cp:lastModifiedBy>
  <cp:lastPrinted>2005-01-21T15:10:00Z</cp:lastPrinted>
  <dcterms:modified xsi:type="dcterms:W3CDTF">2005-04-04T19:02:00Z</dcterms:modified>
  <cp:revision>32</cp:revision>
  <dc:subject>Etterutdanning</dc:subject>
  <dc:title>Tegneserie opplegg 8.kl.</dc:title>
</cp:coreProperties>
</file>