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REFERAT FRA FAU MØTE 04.04.06</w:t>
        <w:tab/>
        <w:tab/>
        <w:tab/>
        <w:tab/>
        <w:tab/>
        <w:t>10.04.06</w:t>
      </w:r>
    </w:p>
    <w:p>
      <w:pPr>
        <w:pStyle w:val="Normal"/>
        <w:rPr>
          <w:lang w:val="nb-NO"/>
        </w:rPr>
      </w:pPr>
      <w:r>
        <w:rPr>
          <w:lang w:val="nb-NO"/>
        </w:rPr>
        <w:t>Åmot ungdomskole kl.19.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stede: </w:t>
      </w:r>
    </w:p>
    <w:p>
      <w:pPr>
        <w:pStyle w:val="Normal"/>
        <w:rPr>
          <w:lang w:val="nb-NO"/>
        </w:rPr>
      </w:pPr>
      <w:r>
        <w:rPr>
          <w:lang w:val="nb-NO"/>
        </w:rPr>
        <w:t>Hilde Nordby Larsen, Marie Edin Solheim, Tori Nedberg,</w:t>
      </w:r>
    </w:p>
    <w:p>
      <w:pPr>
        <w:pStyle w:val="Normal"/>
        <w:rPr/>
      </w:pPr>
      <w:r>
        <w:rPr>
          <w:lang w:val="nb-NO"/>
        </w:rPr>
        <w:t>Guri Horndalen, Hege Nordvang, Torbjørn Skavern, Beate Lindenhoff-Bø, Gerhard Sanderø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ldt frafall: Eli Anne Hansen og Michelle Sætre Engel. </w:t>
      </w:r>
    </w:p>
    <w:p>
      <w:pPr>
        <w:pStyle w:val="Normal"/>
        <w:rPr>
          <w:lang w:val="nb-NO"/>
        </w:rPr>
      </w:pPr>
      <w:r>
        <w:rPr>
          <w:lang w:val="nb-NO"/>
        </w:rPr>
        <w:t>Helga Dieset, Solveig Halseth, Egil Håvard Wedul møtte ikke.</w:t>
      </w:r>
    </w:p>
    <w:p>
      <w:pPr>
        <w:pStyle w:val="Normal"/>
        <w:rPr>
          <w:lang w:val="nb-NO"/>
        </w:rPr>
      </w:pPr>
      <w:r>
        <w:rPr>
          <w:lang w:val="nb-NO"/>
        </w:rPr>
        <w:t>Marit Dufseth og Geir Svehagen møtte for å orientere om 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Alle hadde fått innkalling og referat fra forrige møte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Marit orienterte om en spørreundersøkelse gjort i 7-10 klasse nylig om ungdommers holdninger og kunnskaper om seksualitet. Mye diskusjon om hvordan denne undersøkelsen kan brukes positivt.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Geir orienterte om LP modellen (lærings og pedagogisk analyse). En situasjon oppstår i klasserommet. Situasjonen analyseres, for å endre adferden til læreren og dermed unngå at lignende skjer igjen.  I den forbindelse ble det utført en ståstedsanalyse av skolen. Skolen og de ansatte har flere viktige punkter det bør jobbes videre med. Skolen ønsker å reagere likt på like hendelser i klasserommet og ønsker å utarbeide en handlingsplan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 xml:space="preserve">Til neste år vil det bli startet et alternativt undervisningstilbud til vanskeligstilte elever. Det vil dreie seg om praktisk arbeid 2 dager pr. uke. </w:t>
      </w:r>
    </w:p>
    <w:p>
      <w:pPr>
        <w:pStyle w:val="Normal"/>
        <w:ind w:left="360" w:hanging="0"/>
        <w:rPr/>
      </w:pPr>
      <w:r>
        <w:rPr>
          <w:u w:val="single"/>
          <w:lang w:val="nb-NO"/>
        </w:rPr>
        <w:t>Endring fra skolerute</w:t>
      </w:r>
      <w:r>
        <w:rPr>
          <w:lang w:val="nb-NO"/>
        </w:rPr>
        <w:t>: 18 mai vil være ordinær skole pga eksamensforbredelser og 5 mai blir fridag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>den kommuniserende skolen ” utset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tningslinjer ved utbetaling av penger fra FAUs reisefond. Lang diskusjon om temaet. Det er ikke lett å lage gode og rettferdige regler. Enkelte punkter ble klarlagt, men vi fortsetter diskusjonen. Skal det settes et tak for hver enkelt utbetaling/ behovsprøves, eller skal alle klassene få et likt beløp? Det ble bestemt at 10 klasse i år skal få dekket det reelle behovet de har. I år er det dessuten kort tid mellom 10 klasses tur i juni og nåværende 9 klassetur i sept. FAUs reisefond har ikke ubegrenset med midler og inntektsmulighetene er få.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08" w:hanging="0"/>
        <w:rPr/>
      </w:pPr>
      <w:r>
        <w:rPr>
          <w:lang w:val="nb-NO"/>
        </w:rPr>
        <w:t xml:space="preserve">* Det er </w:t>
      </w:r>
      <w:r>
        <w:rPr>
          <w:u w:val="single"/>
          <w:lang w:val="nb-NO"/>
        </w:rPr>
        <w:t>kasserer alene</w:t>
      </w:r>
      <w:r>
        <w:rPr>
          <w:lang w:val="nb-NO"/>
        </w:rPr>
        <w:t xml:space="preserve"> som utbetaler pengene etter søknad fra rektor via klasselærer. Det skjer anonymt. Søknaden bør være inne i god tid før avreise.</w:t>
      </w:r>
    </w:p>
    <w:p>
      <w:pPr>
        <w:pStyle w:val="Normal"/>
        <w:ind w:firstLine="708"/>
        <w:rPr/>
      </w:pPr>
      <w:r>
        <w:rPr>
          <w:lang w:val="nb-NO"/>
        </w:rPr>
        <w:t xml:space="preserve">*Pengene går ikke direkte til den enkelte elev, men inn på klassens felles konto. </w:t>
      </w:r>
    </w:p>
    <w:p>
      <w:pPr>
        <w:pStyle w:val="Normal"/>
        <w:ind w:left="708" w:hanging="0"/>
        <w:rPr/>
      </w:pPr>
      <w:r>
        <w:rPr>
          <w:lang w:val="nb-NO"/>
        </w:rPr>
        <w:t>*Det er ikke meningen at pengene skal fullfinansiere hele turen, men være et lite bidrag til 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420" w:hanging="0"/>
        <w:rPr/>
      </w:pPr>
      <w:r>
        <w:rPr>
          <w:lang w:val="nb-NO"/>
        </w:rPr>
        <w:t>6. Søknad om støtte til innkjøp av vannkjøler. Jeg ble lovet en avgjørelse på dette før påske. Ikke hørt noe enda.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Minner om neste FAU møte 2 mai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GOD PÅSKE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Referent: Tori N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8:00Z</dcterms:created>
  <dc:creator>Tori Nedberg</dc:creator>
  <dc:description/>
  <dc:language>en-US</dc:language>
  <cp:lastModifiedBy>Tori Nedberg</cp:lastModifiedBy>
  <dcterms:modified xsi:type="dcterms:W3CDTF">2006-04-10T17:12:00Z</dcterms:modified>
  <cp:revision>5</cp:revision>
  <dc:subject/>
  <dc:title>REFERAT FRA FAU MØTE 040406</dc:title>
</cp:coreProperties>
</file>