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REFERAT FRA FAU MØTE 07.03.06</w:t>
        <w:tab/>
        <w:tab/>
        <w:tab/>
        <w:tab/>
        <w:tab/>
      </w:r>
      <w:r>
        <w:rPr/>
        <w:t>14.03.06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Tilstede:</w:t>
      </w:r>
    </w:p>
    <w:p>
      <w:pPr>
        <w:pStyle w:val="Normal"/>
        <w:rPr/>
      </w:pPr>
      <w:r>
        <w:rPr/>
        <w:t xml:space="preserve"> </w:t>
      </w:r>
      <w:r>
        <w:rPr/>
        <w:t>8 kl. Egil Håvard Wedul, Hilde Larsen, Eli Anne Hansen</w:t>
      </w:r>
    </w:p>
    <w:p>
      <w:pPr>
        <w:pStyle w:val="Normal"/>
        <w:rPr>
          <w:lang w:val="en-GB"/>
        </w:rPr>
      </w:pPr>
      <w:r>
        <w:rPr/>
        <w:t xml:space="preserve"> </w:t>
      </w:r>
      <w:r>
        <w:rPr>
          <w:lang w:val="en-GB"/>
        </w:rPr>
        <w:t>9A Marie Edin Solheim, Tori Nedberg</w:t>
      </w:r>
    </w:p>
    <w:p>
      <w:pPr>
        <w:pStyle w:val="Normal"/>
        <w:rPr/>
      </w:pPr>
      <w:r>
        <w:rPr>
          <w:lang w:val="en-GB"/>
        </w:rPr>
        <w:t xml:space="preserve"> </w:t>
      </w:r>
      <w:r>
        <w:rPr/>
        <w:t xml:space="preserve">9B </w:t>
      </w:r>
    </w:p>
    <w:p>
      <w:pPr>
        <w:pStyle w:val="Normal"/>
        <w:rPr/>
      </w:pPr>
      <w:r>
        <w:rPr/>
        <w:t>10A Guri Horndalen,</w:t>
      </w:r>
    </w:p>
    <w:p>
      <w:pPr>
        <w:pStyle w:val="Normal"/>
        <w:rPr/>
      </w:pPr>
      <w:r>
        <w:rPr/>
        <w:t>10B Torbjørn Skavern, Solveig Halseth</w:t>
      </w:r>
    </w:p>
    <w:p>
      <w:pPr>
        <w:pStyle w:val="Normal"/>
        <w:rPr/>
      </w:pPr>
      <w:r>
        <w:rPr/>
        <w:t>Helga Dieset</w:t>
      </w:r>
    </w:p>
    <w:p>
      <w:pPr>
        <w:pStyle w:val="Normal"/>
        <w:rPr/>
      </w:pPr>
      <w:r>
        <w:rPr/>
        <w:t>Meldt avbud: Michelle Sætre Engel, Hege Nordvang, Beate Lindenhoff-Bø, Gerhard Sanderø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 Alle hadde fått referat fra forrige møte og ny innkall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 Torbjørn refererte fra SU møte der arbeidet med ”den kommuniserende skolen” fortsetter.</w:t>
      </w:r>
    </w:p>
    <w:p>
      <w:pPr>
        <w:pStyle w:val="Normal"/>
        <w:rPr/>
      </w:pPr>
      <w:r>
        <w:rPr/>
        <w:t xml:space="preserve"> </w:t>
      </w:r>
      <w:r>
        <w:rPr/>
        <w:t>Nytt nå: for å lage overgangen fra barneskole til u-skolen enklere er det nå laget et skjema som skal fylles ut av skolen og eleven selv. FAU hadde noen kommentarer til disse som sendes til rekto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 Det er Geir Hjermstad som er ansvarlig for å legge ut stoff på skolens hjemmesider. Tori sender over nytt fra FA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 Rena Kartongarbeiderforening har gitt en pengegave på 2000,- til FAUs reservereisefond. Vi takker for d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 Det er sendt søknad til DnB NOR om penger til vannkjøler. Vi avventer svar før det sendes til en ny til Sparebanken Hedmar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Ordensregler. Intet nytt, utsetter sak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Fredsprisutdelingen. FAU diskuterte hva slags retningslinjer som lå til grunn ved utvelgelse av elever til denne turen. Vi prøver å få en klarhet til neste mø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 Gymtimer og karaktersetting. Tar dette opp med rektor for å klarlegge hva lærerplanen sier og hva som vektlegges ved setting av karakt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* Retningslinjer for tildeling og fordeling av midler fra reisefondet BØR være på plass før det kommer inn søknader. Tenk til neste gang. Det er KUN kasserer i FAU som disponerer denne kontoe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kk for oppmøte og husk neste TIRSDAG 4 APRIL KL.19.3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ferent Tori Nedberg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character" w:styleId="Standardskriftforavsnitt">
    <w:name w:val="Standardskrift for av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4T10:28:00Z</dcterms:created>
  <dc:creator>Tori Nedberg</dc:creator>
  <dc:description/>
  <dc:language>en-US</dc:language>
  <cp:lastModifiedBy>Tori Nedberg</cp:lastModifiedBy>
  <dcterms:modified xsi:type="dcterms:W3CDTF">2006-03-14T10:28:00Z</dcterms:modified>
  <cp:revision>2</cp:revision>
  <dc:subject/>
  <dc:title/>
</cp:coreProperties>
</file>