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jc w:val="center"/>
        <w:rPr>
          <w:b/>
          <w:b/>
          <w:bCs/>
        </w:rPr>
      </w:pPr>
      <w:r>
        <w:rPr>
          <w:b/>
          <w:bCs/>
        </w:rPr>
        <w:t>REFERAT FRA MØTE 6. FEBRUAR 2007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Tilstede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8. trinn:</w:t>
        <w:tab/>
        <w:t>Nina M. Hagebakke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9. trinn:</w:t>
        <w:tab/>
        <w:t>Eli Anne Hansen og Egil Håvard Wedul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10. trinn:</w:t>
        <w:tab/>
        <w:t>Marie Edin Solheim, Tori Nedberg og Siv Engvik</w:t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Forfall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Helga Dieset, Per Sjølie og Geir Svehage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Referat fra forrige møte</w:t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  <w:t xml:space="preserve">Det ble gjort noen endringer i referatet fra forrige møte. Egil H. sender ut nytt referat. </w:t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  <w:t>Referatene skal legges ut på skolens internettsider, men dette kan drøye til etter vinterferien på grunn av problemer med en server.</w:t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  <w:t>Det er ønskelig at referatene sendes ut så raskt som mulig etter møtene.</w:t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  <w:t>En påminnelse om møtet sendes ut en uke i forveien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Informasjon om møte i kommunalt FAU</w:t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  <w:t>Her møter FAU-representanter fra alle skolene i Åmot, samt representanter fra skolen og kommunen. Marie og Nina M. refererte fra møtet. Det skjedde bl.a. en avklaring i forhold til ansvar for nattravnene.</w:t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  <w:t xml:space="preserve">Et eget referat fra dette møtet vil bli sendt pr. e-post til FAU medlemmene. </w:t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Møte med lærerstabe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Møtet foreslås arrangert onsdag 21. mars kl 18.30 – 20.30 i kommunestyresalen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Nina undersøker om salen er ledig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FAU v/ Marie og Geir S. ordner med innkalling til møtet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Forslag til saksliste: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Innledning, bakgrunn for møtet v/ Marie og Geir S.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Hva forventer lærerne av FAU?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Ordensregler og atferd.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Eventuelt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Toril Grøtte inviteres til å delta på møtet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Nina M. ordner med kaffe, Siv sørger for vafler og syltetøy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Eventuelt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Det er satt ned et utvalg som jobber med kommunens skolepolitiske plattform. Arbeidet skal være ferdig før sommeren. FAU ønsker å ha en representant med i utvalget.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Foreldrerepresentantene burde vært invitert til å delta fra starten av når det uttalte mottoet er ”den kommuniserende skolen”. Samarbeidet skole-hjem har vært et stadig tilbakevendende tema, og arbeidet med en skolepolitisk plattformer en god arena for å utvikle et bedre samarbeid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Marie tar kontakt med Sissel Rustad som er leder av utvalget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7.2.2007.EHW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bottom w:val="single" w:sz="4" w:space="1" w:color="000000"/>
      </w:pBdr>
      <w:jc w:val="center"/>
      <w:rPr>
        <w:b/>
        <w:b/>
        <w:bCs/>
        <w:color w:val="808080"/>
        <w:sz w:val="28"/>
      </w:rPr>
    </w:pPr>
    <w:r>
      <w:rPr>
        <w:b/>
        <w:bCs/>
        <w:color w:val="808080"/>
        <w:sz w:val="28"/>
      </w:rPr>
      <w:t>FAU – Åmot ungdomssko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20:44:00Z</dcterms:created>
  <dc:creator>Åmot Utmarksråd</dc:creator>
  <dc:description/>
  <dc:language>en-US</dc:language>
  <cp:lastModifiedBy>Åmot Utmarksråd</cp:lastModifiedBy>
  <cp:lastPrinted>2007-01-03T19:17:00Z</cp:lastPrinted>
  <dcterms:modified xsi:type="dcterms:W3CDTF">2007-02-07T21:26:00Z</dcterms:modified>
  <cp:revision>3</cp:revision>
  <dc:subject/>
  <dc:title>REFERAT FRA MØTE 3</dc:title>
</cp:coreProperties>
</file>