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gjakt med friluftsgrupp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I forbindelse med tilvalgsfag i friluftsliv er jakt en naturlig aktivitet. I Østerdalen er elgjakt den mest populære jaktformen. Vi ønsker av den grunn å gi elevene opplevelser tilknyttet jakt etter </w:t>
      </w:r>
      <w:r>
        <w:rPr>
          <w:i/>
          <w:iCs/>
          <w:sz w:val="28"/>
        </w:rPr>
        <w:t>skogens kong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Opplegg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år?</w:t>
        <w:tab/>
        <w:tab/>
        <w:tab/>
        <w:t>19.- 20.oktober (torsdag til fredag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79730</wp:posOffset>
            </wp:positionV>
            <wp:extent cx="2110105" cy="2628900"/>
            <wp:effectExtent l="0" t="0" r="0" b="0"/>
            <wp:wrapSquare wrapText="bothSides"/>
            <wp:docPr id="1" name="MO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O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ppmøte:</w:t>
        <w:tab/>
        <w:t xml:space="preserve">Hos Per Walmsnæss (Bjørnstad gård, Åsta vest), torsdag 19.oktober, klokken </w:t>
      </w:r>
      <w:r>
        <w:rPr>
          <w:sz w:val="28"/>
          <w:u w:val="single"/>
        </w:rPr>
        <w:t xml:space="preserve">17.00. </w:t>
      </w:r>
    </w:p>
    <w:p>
      <w:pPr>
        <w:pStyle w:val="Normal"/>
        <w:ind w:left="2124" w:hanging="212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Program:</w:t>
        <w:tab/>
        <w:t>Vi reiser nå med bil til områdene rundt Klettsætra/Gitvola. Vi prøver å få tid til litt jakt før vi forbereder oss på overnatting på Klettsætra.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ab/>
        <w:t>I løpet av kvelden vil det bli servert elghakk som skolen spanderer.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ab/>
        <w:t>På kvelden avtaler vi også opplegget for neste dag.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/>
      </w:pPr>
      <w:r>
        <w:rPr>
          <w:sz w:val="28"/>
        </w:rPr>
        <w:tab/>
        <w:t xml:space="preserve">Fredag må vi opp grytidlig for å komme i gang. Nå gjelder det å gå </w:t>
      </w:r>
      <w:r>
        <w:rPr>
          <w:i/>
          <w:iCs/>
          <w:sz w:val="28"/>
        </w:rPr>
        <w:t>stille</w:t>
      </w:r>
      <w:r>
        <w:rPr>
          <w:sz w:val="28"/>
        </w:rPr>
        <w:t xml:space="preserve"> ut i skogen og finne skogens konge!!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ab/>
        <w:t>Vi avslutter slik at elevene er tilbake på skolen i god tid før klokken 14.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ab/>
        <w:t>I løpet av tida vi er på jakt håper vi å få mulighet til å vise tre ulike jaktformer: løshundjakt, bandhundjakt og lokking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2124" w:hanging="2124"/>
        <w:jc w:val="right"/>
        <w:rPr>
          <w:b/>
          <w:b/>
          <w:bCs/>
          <w:sz w:val="36"/>
        </w:rPr>
      </w:pPr>
      <w:r>
        <w:rPr>
          <w:rFonts w:eastAsia="Symbol" w:cs="Symbol" w:ascii="Symbol" w:hAnsi="Symbol"/>
          <w:b/>
          <w:bCs/>
          <w:sz w:val="36"/>
        </w:rPr>
        <w:t></w:t>
      </w:r>
    </w:p>
    <w:p>
      <w:pPr>
        <w:pStyle w:val="Normal"/>
        <w:ind w:left="2124" w:hanging="212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2124" w:hanging="212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2124" w:hanging="212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NB! Viktig!!</w:t>
      </w:r>
    </w:p>
    <w:p>
      <w:pPr>
        <w:pStyle w:val="Normal"/>
        <w:ind w:left="2124" w:hanging="212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is før du reiser hjemmefra torsdag ettermiddag!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v klær og annet utstyr </w:t>
      </w:r>
      <w:r>
        <w:rPr>
          <w:b/>
          <w:bCs/>
          <w:sz w:val="28"/>
        </w:rPr>
        <w:t>må</w:t>
      </w:r>
      <w:r>
        <w:rPr>
          <w:sz w:val="28"/>
        </w:rPr>
        <w:t xml:space="preserve"> du ta med: </w:t>
        <w:tab/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masse varmt og godt tøy (ull) – prøv å ha klær som ikke bråker…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varmt, vanntett skotøy, lue og votter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regntøy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ovepos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itteunderlag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ek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v mat/drikke </w:t>
      </w:r>
      <w:r>
        <w:rPr>
          <w:b/>
          <w:bCs/>
          <w:sz w:val="28"/>
        </w:rPr>
        <w:t>må</w:t>
      </w:r>
      <w:r>
        <w:rPr>
          <w:sz w:val="28"/>
        </w:rPr>
        <w:t xml:space="preserve"> du ha med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o matpakker for fredag morgen/formiddag (ta med nok brødskiver!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godt med drikke - termos med varmt drikke + vanlig kaldt drikk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En sjokolade/noen sukkerbiter i lomma som ”nødproviant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mene som elevene ”mister” på fredag vil bli tatt inn igjen på et senere tidspunkt. Timer vi har brukt utover dette vil bli avspasert i løpet av vinteren.</w:t>
      </w:r>
    </w:p>
    <w:p>
      <w:pPr>
        <w:pStyle w:val="Normal"/>
        <w:rPr>
          <w:sz w:val="28"/>
        </w:rPr>
      </w:pPr>
      <w:r>
        <w:rPr>
          <w:sz w:val="28"/>
        </w:rPr>
        <w:t>Elevene vil overnatte inne på Klettsætra, sammen med Geir, Tor og Per. Under jakta vil elevene selvsagt være i et område hvor jeger bærer våpen. Vi mener derfor det er riktig å få foreldre/foresattes godkjenning til dette opplegg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 får lov til å være med på overnattingstur og samtidig delta på elgjakt sammen med jeger som bærer ladd våp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na 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eldre/foresattes underskrift: 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35:00Z</dcterms:created>
  <dc:creator>Åmot ungdomsskole Åmot ungdom</dc:creator>
  <dc:description/>
  <dc:language>en-US</dc:language>
  <cp:lastModifiedBy>Geir Hjermstad</cp:lastModifiedBy>
  <dcterms:modified xsi:type="dcterms:W3CDTF">2000-10-21T19:06:00Z</dcterms:modified>
  <cp:revision>12</cp:revision>
  <dc:subject/>
  <dc:title>Elgjakt</dc:title>
</cp:coreProperties>
</file>