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vn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lasse</w:t>
      </w:r>
      <w:r>
        <w:rPr>
          <w:rFonts w:cs="Arial" w:ascii="Arial" w:hAnsi="Arial"/>
        </w:rPr>
        <w:t xml:space="preserve">: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 kryss for alternativet som passer deg b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g ønsker å skrive saker for Ungdomsavisa i desember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25400</wp:posOffset>
                </wp:positionV>
                <wp:extent cx="357505" cy="34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2pt;mso-position-vertical-relative:text;margin-left:7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 kan </w:t>
      </w:r>
      <w:r>
        <w:rPr>
          <w:rFonts w:cs="Arial" w:ascii="Arial" w:hAnsi="Arial"/>
          <w:u w:val="single"/>
        </w:rPr>
        <w:t>ikke</w:t>
      </w:r>
      <w:r>
        <w:rPr>
          <w:rFonts w:cs="Arial" w:ascii="Arial" w:hAnsi="Arial"/>
        </w:rPr>
        <w:t xml:space="preserve"> være med til Oslo under Nobelprosjektet, 8.-12.dese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 ønsker både å skrive saker for Ungdomsavisa i desember og være med til Oslo under Nobelprosjektet, 8.-12.desembe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ragraph">
                  <wp:posOffset>635</wp:posOffset>
                </wp:positionV>
                <wp:extent cx="357505" cy="344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0.05pt;mso-position-vertical-relative:text;margin-left:7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en av spørsmålene skal kun de som ønsker å være med til Oslo under Nobelprosjektet svare på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om du ønsker å delta under Nobelprosjektet. I hvilke av disse periodene kan du være med (kryss av for begge periodene dersom du har mulighet for å delta i begge perioden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8.-10.desember</w:t>
        <w:tab/>
        <w:t xml:space="preserve">          10.-12.desemb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635</wp:posOffset>
                </wp:positionV>
                <wp:extent cx="357505" cy="344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0.05pt;mso-position-vertical-relative:text;margin-left:7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32810</wp:posOffset>
                </wp:positionH>
                <wp:positionV relativeFrom="paragraph">
                  <wp:posOffset>11430</wp:posOffset>
                </wp:positionV>
                <wp:extent cx="357505" cy="3441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0.9pt;mso-position-vertical-relative:text;margin-left:27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635</wp:posOffset>
                </wp:positionV>
                <wp:extent cx="357505" cy="34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0.05pt;mso-position-vertical-relative:text;margin-left:7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va kan du bidra med under Nobelprosjektet (for eksempel intervjue på norsk/engelsk, skrive reportasjer, ta bilder/video, redigere bilder/video)? Hvorfor bør </w:t>
      </w:r>
      <w:r>
        <w:rPr>
          <w:rFonts w:cs="Arial" w:ascii="Arial" w:hAnsi="Arial"/>
          <w:b/>
          <w:u w:val="single"/>
        </w:rPr>
        <w:t>du</w:t>
      </w:r>
      <w:r>
        <w:rPr>
          <w:rFonts w:cs="Arial" w:ascii="Arial" w:hAnsi="Arial"/>
          <w:b/>
        </w:rPr>
        <w:t xml:space="preserve"> bli plukket ut til å delta i Nobelprosjekt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som du tidligere har deltatt i prosjekter ved skolen vår og laget saker/tatt </w:t>
        <w:br/>
        <w:t>bilder/redigert video, etc, som er publisert, kan du kopiere inn lenkene til disse h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søkn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øknaden skal sendes som vedlegg i e-post </w:t>
      </w:r>
      <w:r>
        <w:rPr>
          <w:rFonts w:cs="Arial" w:ascii="Arial" w:hAnsi="Arial"/>
          <w:i/>
        </w:rPr>
        <w:t>både</w:t>
      </w:r>
      <w:r>
        <w:rPr>
          <w:rFonts w:cs="Arial" w:ascii="Arial" w:hAnsi="Arial"/>
        </w:rPr>
        <w:t xml:space="preserve"> til Geir og Arne Vegard:</w:t>
        <w:br/>
      </w:r>
      <w:hyperlink r:id="rId2">
        <w:r>
          <w:rPr>
            <w:rStyle w:val="InternetLink"/>
            <w:rFonts w:cs="Arial" w:ascii="Arial" w:hAnsi="Arial"/>
          </w:rPr>
          <w:t>geirh</w:t>
        </w:r>
        <w:r>
          <w:rPr>
            <w:rStyle w:val="InternetLink"/>
            <w:rFonts w:cs="Arial" w:ascii="Verdana" w:hAnsi="Verdana"/>
          </w:rPr>
          <w:t>@</w:t>
        </w:r>
        <w:r>
          <w:rPr>
            <w:rStyle w:val="InternetLink"/>
            <w:rFonts w:cs="Arial" w:ascii="Arial" w:hAnsi="Arial"/>
          </w:rPr>
          <w:t>amot.gs.hm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rnevs</w:t>
        </w:r>
        <w:r>
          <w:rPr>
            <w:rStyle w:val="InternetLink"/>
            <w:rFonts w:cs="Arial" w:ascii="Verdana" w:hAnsi="Verdana"/>
          </w:rPr>
          <w:t>@</w:t>
        </w:r>
        <w:r>
          <w:rPr>
            <w:rStyle w:val="InternetLink"/>
            <w:rFonts w:cs="Arial" w:ascii="Arial" w:hAnsi="Arial"/>
          </w:rPr>
          <w:t>gmail.com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Skriv ”Søknad Ungdomsavisa” som emne i e-postene.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øknad – Ungdomsavisa, 20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rh@amot.gs.hm.no" TargetMode="External"/><Relationship Id="rId3" Type="http://schemas.openxmlformats.org/officeDocument/2006/relationships/hyperlink" Target="mailto:arnevs@gmail.com" TargetMode="External"/><Relationship Id="rId4" Type="http://schemas.openxmlformats.org/officeDocument/2006/relationships/hyperlink" Target="mailto:arnevs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38:00Z</dcterms:created>
  <dc:creator>Geir Hjermstad</dc:creator>
  <dc:description/>
  <cp:keywords/>
  <dc:language>en-US</dc:language>
  <cp:lastModifiedBy>AVS</cp:lastModifiedBy>
  <dcterms:modified xsi:type="dcterms:W3CDTF">2005-11-22T07:04:00Z</dcterms:modified>
  <cp:revision>14</cp:revision>
  <dc:subject/>
  <dc:title/>
</cp:coreProperties>
</file>