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øknadsskjema – Birkebeinerprosjektet, mars 2012</w:t>
      </w:r>
    </w:p>
    <w:p>
      <w:pPr>
        <w:pStyle w:val="Normal"/>
        <w:rPr/>
      </w:pPr>
      <w:r>
        <w:rPr/>
        <w:t>Navn:</w:t>
      </w:r>
    </w:p>
    <w:p>
      <w:pPr>
        <w:pStyle w:val="Normal"/>
        <w:rPr/>
      </w:pPr>
      <w:r>
        <w:rPr/>
        <w:t>K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 kan du bidra med i prosjek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 er årsaken til at du ønsker å delta i prosjek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for bør DU få sjansen til å bli birkebeinerrepor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dan stiller du deg til å jobbe med birkebeinerprosjektet fredag 16.mars, da det er skid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ar du muligheten for å delta som reporter på Lillehammer lørdag 17.mars, dersom dette skulle bli aktuel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34:00Z</dcterms:created>
  <dc:creator>Eier</dc:creator>
  <dc:description/>
  <dc:language>en-US</dc:language>
  <cp:lastModifiedBy>Eier</cp:lastModifiedBy>
  <dcterms:modified xsi:type="dcterms:W3CDTF">2012-02-28T20:42:00Z</dcterms:modified>
  <cp:revision>2</cp:revision>
  <dc:subject/>
  <dc:title/>
</cp:coreProperties>
</file>