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0</wp:posOffset>
                </wp:positionV>
                <wp:extent cx="473837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8"/>
                              <w:gridCol w:w="3974"/>
                            </w:tblGrid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34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56E9B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0270" cy="833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33" r="-1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0270" cy="833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56E9B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56E9B"/>
                                      <w:lang w:val="en-GB"/>
                                    </w:rPr>
                                    <w:t>COMENIUS  PARTNERSHIP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56E9B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56E9B"/>
                                      <w:lang w:val="en-GB"/>
                                    </w:rPr>
                                    <w:t>Åmot Ungdomsskole - Norway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56E9B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56E9B"/>
                                      <w:lang w:val="en-GB"/>
                                    </w:rPr>
                                    <w:t>3. – 5. M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63.3pt;mso-wrap-distance-left:7.05pt;mso-wrap-distance-right:7.05pt;mso-wrap-distance-top:0pt;mso-wrap-distance-bottom:0pt;margin-top:45pt;mso-position-vertical-relative:text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8"/>
                        <w:gridCol w:w="3974"/>
                      </w:tblGrid>
                      <w:tr>
                        <w:trPr>
                          <w:trHeight w:val="1266" w:hRule="exact"/>
                        </w:trPr>
                        <w:tc>
                          <w:tcPr>
                            <w:tcW w:w="348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56E9B"/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270" cy="833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56E9B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56E9B"/>
                                <w:lang w:val="en-GB"/>
                              </w:rPr>
                              <w:t>COMENIUS  PARTNERSHIP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56E9B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56E9B"/>
                                <w:lang w:val="en-GB"/>
                              </w:rPr>
                              <w:t>Åmot Ungdomsskole - Norway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56E9B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56E9B"/>
                                <w:lang w:val="en-GB"/>
                              </w:rPr>
                              <w:t>3. – 5. M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hyperlink r:id="rId4">
        <w:r>
          <w:rPr>
            <w:rStyle w:val="InternetLink"/>
            <w:b/>
            <w:lang w:val="en-US"/>
          </w:rPr>
          <w:t>Åmot Ungdomsskole</w:t>
        </w:r>
      </w:hyperlink>
    </w:p>
    <w:p>
      <w:pPr>
        <w:pStyle w:val="Normal"/>
        <w:jc w:val="center"/>
        <w:rPr/>
      </w:pPr>
      <w:r>
        <w:rPr>
          <w:b/>
          <w:lang w:val="en-US"/>
        </w:rPr>
        <w:t>PROGRAM FOR THE COMENIUS MEE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t Rena, Norway 3. – 5. MAY 20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3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2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3r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4t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SATUR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5t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6t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7th</w:t>
            </w:r>
          </w:p>
        </w:tc>
      </w:tr>
      <w:tr>
        <w:trPr>
          <w:trHeight w:val="2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OFFICIAL PROGR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8:00 – 09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reakfa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9:00 – 10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Visiting the Birkebeiner offic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:00  -12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Visiting the Municipality Buildin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etings and a cultural ev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00 – 17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siting Hedmark University College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Campus Evenstad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nch at the campus at arrival with bus (12.3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Evenstad there will be lectures and outdoor actitiv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00 -19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e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:00 Social and recreational activity + din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8:00 – 09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reakfa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.00 – 1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ery country present their school/country for Norwegian pup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:00  - 14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siting “Drengestua”+ activities and lun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rengestua” is an alternative classro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:30 – 16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nius work meeting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00 – 17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deos of the European Days of Sport and disabled athletes exhib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0 .19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e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:00 Social and recreational activity + din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8:00 – 09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reakfa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rip to Elverum city with bus/car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00 -1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siting the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Forest Museum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ith an English speaking gui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00 – 12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eum exhibition without gui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30 – 14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pping/free activities in Elver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:00 Social and recreational actitity + din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:00 – 1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kfa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 will be planned later in coordination with our Comenius partners who remain at Re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OFFICIAL      PROGR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come to Rena 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ir Svehag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Headmaster</w:t>
      </w:r>
      <w:r>
        <w:rPr>
          <w:rFonts w:cs="Arial" w:ascii="Arial" w:hAnsi="Arial"/>
          <w:lang w:val="en-US"/>
        </w:rPr>
        <w:t xml:space="preserve"> </w:t>
      </w:r>
    </w:p>
    <w:sectPr>
      <w:headerReference w:type="default" r:id="rId9"/>
      <w:type w:val="nextPage"/>
      <w:pgSz w:w="11906" w:h="16838"/>
      <w:pgMar w:left="720" w:right="746" w:gutter="0" w:header="709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 w:eastAsia="en-US"/>
      </w:rPr>
    </w:pPr>
    <w:r>
      <w:rPr>
        <w:lang w:val="nb-N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0</wp:posOffset>
          </wp:positionH>
          <wp:positionV relativeFrom="paragraph">
            <wp:posOffset>-7620</wp:posOffset>
          </wp:positionV>
          <wp:extent cx="5772150" cy="748665"/>
          <wp:effectExtent l="0" t="0" r="0" b="0"/>
          <wp:wrapNone/>
          <wp:docPr id="4" name="banner_amot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ner_amot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Applestylespan">
    <w:name w:val="apple-style-spa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Verdana" w:hAnsi="Verdana" w:cs="Verdana"/>
      <w:sz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mot.gs.hm.no/english/" TargetMode="External"/><Relationship Id="rId5" Type="http://schemas.openxmlformats.org/officeDocument/2006/relationships/hyperlink" Target="http://www.birkebeiner.no/English/" TargetMode="External"/><Relationship Id="rId6" Type="http://schemas.openxmlformats.org/officeDocument/2006/relationships/hyperlink" Target="http://www.amot.kommune.no/Modules/article.aspx?ObjectType=Article&amp;Article.ID=9253&amp;Category.ID=2354" TargetMode="External"/><Relationship Id="rId7" Type="http://schemas.openxmlformats.org/officeDocument/2006/relationships/hyperlink" Target="http://www.hihm.no/English/Campus-Evenstad" TargetMode="External"/><Relationship Id="rId8" Type="http://schemas.openxmlformats.org/officeDocument/2006/relationships/hyperlink" Target="http://www.skogmus.no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3:00Z</dcterms:created>
  <dc:creator>FAMILIA POLLO</dc:creator>
  <dc:description/>
  <cp:keywords/>
  <dc:language>en-US</dc:language>
  <cp:lastModifiedBy>Administrator</cp:lastModifiedBy>
  <dcterms:modified xsi:type="dcterms:W3CDTF">2012-04-26T21:11:00Z</dcterms:modified>
  <cp:revision>4</cp:revision>
  <dc:subject/>
  <dc:title> </dc:title>
</cp:coreProperties>
</file>