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øknadsskjema – Birkebeinerprosjektet, mars 2013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kan du bidra med i prosjek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er årsaken til at du ønsker å delta i prosjek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bør DU få sjansen til å bli birkebeinerrepo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stiller du deg til å jobbe med birkebeinerprosjektet fredag 15.mars, da det er ski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r du muligheten for å delta som reporter på Lillehammer lørdag 16.mars, dersom dette skulle bli aktuel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0:00Z</dcterms:created>
  <dc:creator>Eier</dc:creator>
  <dc:description/>
  <dc:language>en-US</dc:language>
  <cp:lastModifiedBy>Geir Hjermstad</cp:lastModifiedBy>
  <dcterms:modified xsi:type="dcterms:W3CDTF">2013-02-17T20:50:00Z</dcterms:modified>
  <cp:revision>2</cp:revision>
  <dc:subject/>
  <dc:title/>
</cp:coreProperties>
</file>