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KSET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 xml:space="preserve">Vi begynner med leksetid for ungdomskoleelev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AG 6. SEPTEMBER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ksetid blir i kantina på ungdomskolen mandager klokka 14:00 – 15: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evene vil få mat med tilbud om vann eller melk å drikke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at: For at eleven skal få mat må eleven si fra til personalet i kantina på torsdager at man ønsker mat på leksetid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jøres ikke dette får man ikke mat på leksetid mandagen ett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SK Å TA MED BØKER OG LEKSEPLA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Ønsker du å være med på leksetid melder du deg på ved å fylle ut skjemaet under og returnerer dette til Ungdomskontakt Lill Hege Halbakken. (Er på skolen mandag og torsd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vn på elev: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erskrift av foresatte: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bil til foresatte: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får tilbakemelding på mobil om når du kan begynne på lekset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8:00Z</dcterms:created>
  <dc:creator>a-lha</dc:creator>
  <dc:description/>
  <cp:keywords/>
  <dc:language>en-US</dc:language>
  <cp:lastModifiedBy>Geir Hjermstad</cp:lastModifiedBy>
  <dcterms:modified xsi:type="dcterms:W3CDTF">2010-08-23T18:10:00Z</dcterms:modified>
  <cp:revision>4</cp:revision>
  <dc:subject/>
  <dc:title>LEKSETID</dc:title>
</cp:coreProperties>
</file>