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Vedlegg 1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reårsplan med utgangspunkt i kompetansemålene i faget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krivelse av hovedområdet:</w:t>
        <w:tab/>
        <w:t>Musiser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2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etansemå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trin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trin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trinn (Høstsemest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ke musikkens grunnelementer, symboler for besifring og akkordprogresjoner i spill på instrumen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lære, rytmelære med vekt på tromm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oppga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yseoppga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ge uttrykk og formidlingsform i egen musisering og grunngi val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 egne tekster til en kjent melod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ve inn og fremføre et repertoar av musikk og dans fra ulike sjangere med vekt på rytmisk musik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itarspill med sa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ns ( Hip Hop, Linedance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l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a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l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lone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øvd Lucia, julesang og flerstemt sang.</w:t>
            </w:r>
          </w:p>
        </w:tc>
      </w:tr>
      <w:tr>
        <w:trPr>
          <w:trHeight w:val="1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ke relevante faglige begreper i presentasjon av at arbeid med selvvalgt musik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føring av begre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jangerlære ( Norsk pop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reføring av begrep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ens histor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yseoppga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oppga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Beskrivelse av hovedområdet:</w:t>
        <w:tab/>
        <w:t>Komponer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2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etansemå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trin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trin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trin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ovisere over et eksisterende musikalsk materiale som inspirasjon for egen komposisjo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tar med sa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ål: 5 gre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be med egen tekst, evt egenkomponert musik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otere egenprodusert musikk ved hjelp av grafisk eller tradisjonell notasj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telære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nleggende ferdighe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onering på d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onering på d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kape egne danseuttrykk med utgangspunkt i musikkens karakter</w:t>
            </w:r>
          </w:p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arbeid med faget gy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p hop ( nyere dans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, sal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arbeid med faget gym</w:t>
            </w:r>
          </w:p>
        </w:tc>
      </w:tr>
      <w:tr>
        <w:trPr>
          <w:trHeight w:val="1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ruke digitalt opptaksutstyr og musikkprogram til å manipulere lyd og sette sammen egne komposisjo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onere ved bruk av loopbasert programva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onering på data</w:t>
            </w:r>
          </w:p>
        </w:tc>
      </w:tr>
      <w:tr>
        <w:trPr>
          <w:trHeight w:val="1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jøre rede for regler for opphavsrett knyttet til bruk av musik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drag om TONO og opphavsret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krivelse av hovedområdet:</w:t>
        <w:tab/>
        <w:t>Lytt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2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etansemå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trin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trin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trin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jenkjenne og beskriv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kalsk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ltrekk fra improviser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kk o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tmisk musik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ytm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iskutere særtrekk ved rytmisk musikk, kunstmusikk og norsk, samisk og andre kulturers folkemusikk og gjøre rede for egne musikkpreferans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ere norsk – musikk og samis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ke musik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kk, drama og opera</w:t>
            </w:r>
          </w:p>
        </w:tc>
      </w:tr>
      <w:tr>
        <w:trPr>
          <w:trHeight w:val="19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jenkjenne og benevne forskjellige instrumenter og ensembler innenfor ulike sjange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yseoppga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onering på d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kk drama</w:t>
            </w:r>
          </w:p>
        </w:tc>
      </w:tr>
      <w:tr>
        <w:trPr>
          <w:trHeight w:val="1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Uttrykke og formidle refleksjon om musikk som kunst- og kulturuttrykk og som underholdnings- og forbruksva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kk drama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0:00Z</dcterms:created>
  <dc:creator>Geir Hjermstad</dc:creator>
  <dc:description/>
  <cp:keywords/>
  <dc:language>en-US</dc:language>
  <cp:lastModifiedBy>Geir Hjermstad</cp:lastModifiedBy>
  <dcterms:modified xsi:type="dcterms:W3CDTF">2011-01-21T07:52:00Z</dcterms:modified>
  <cp:revision>2</cp:revision>
  <dc:subject/>
  <dc:title/>
</cp:coreProperties>
</file>