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Vedlegg 2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urderingskriterier for Musikkfage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8"/>
        <w:gridCol w:w="61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 av måloppnåel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akt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terier for vurder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ven: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øy grad av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åloppnåels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Karakteren 6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s når 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valitetene so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r nevnt er klar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 det e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venter av 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este p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nnet.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 -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usis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meget gode ferdigheter innenfor dans, sang o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l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har meget god rytmefølelse og tim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meget god evne til samspill og til å ta i mo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ksjone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har god notasjons- og sjangerforståel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ompon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skape egne danseuttrykk med utgangspunkt 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sikkens karakt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gode ferdigheter og forståelse i forhold til f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yd/signal/musikk og grafisk notasj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gode ferdigheter i improvisasjo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Lyt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i stor grad gjenkjenne og benevne forskjelli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menter og ensembler innenfor ulike sjange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på en meget god måte uttrykke og formid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leksjon om musikk som kunst – og kulturuttrykk o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nne peke på sammenhengen mell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funnsutvikling og ungdomskultu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ddels gra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åloppnåel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4 – 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usis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middels ferdigheter innenfor dans, sang og spil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har tidvis god rytmeforståelse og intonasjon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asjonsforståelse og evne til samspil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ompon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til tider ferdigheter og forståelse i forhold til f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yd/signal/musikk og grafisk notasj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jenner til prinsippene omkring improvisering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Lyt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i noen grad gjenkjenne og benevne forskjellig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menter og ensembler innenfor ulike sjange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i noen grad forståelse for hvordan musikk so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nst og kulturuttrykk henger sammen m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mfunnsutvikling og ungdomskultu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n ell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en grad a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åloppnåel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Musis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i liten grad ferdigheter innenfor dans, sang o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ll og rytmeforståelse og evne til samspill er i mind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 tilsted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omponer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iser i liten grad evne til å skape egne danseuttrykk med utgangspunkt i musikkens karakt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Lyt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i liten grad gjenkjenne og beskrive musikalsk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iltrekk fra improvisert og rytmisk musik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kan i liten grad benevne forskjellige instrumenter o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embler innenfor ulike musikksjangere</w:t>
            </w:r>
          </w:p>
        </w:tc>
      </w:tr>
    </w:tbl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7"/>
        <w:gridCol w:w="3048"/>
      </w:tblGrid>
      <w:tr>
        <w:trPr>
          <w:trHeight w:val="32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ÅLOPPNÅELSE – GENERELT FOR ALLE TEMA</w:t>
            </w:r>
          </w:p>
        </w:tc>
      </w:tr>
      <w:tr>
        <w:trPr>
          <w:trHeight w:val="1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LAV GRA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 eller ingen deltagelse i undervisning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 lite eller ingenting om det undervisningen er basert på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er lite eller ingen vilje til å gjøre oppgaver som blir gitt og har dårlige og uengasjerte resultater på oppgav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jør mindre enn forventet, følger ikke rammene rundt opplegg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MIDDELS GRA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ølger med i undervisningen, svarer på spørsmål hvis de blir bedt om det eller hvis situasjonen sier at de må d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ltar i og utfører de oppgaver som blir gitt på en middels god måte. Viser greit engasjement i arbeide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 greie resultater på oppgaven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bber innenfor de rammene som er git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HØY GRA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ølger med og deltar aktivt i undervisningen. Viser stort engasjement og lærevilj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tar i og utfører de oppgaver som blir gitt på en utfyllende og utdypende må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eative og originale innenfor de rammene som er gitt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ne til å tenke nytt, ikke gjøre det samme som de and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jennetegn ved eleven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1:00Z</dcterms:created>
  <dc:creator>Geir Hjermstad</dc:creator>
  <dc:description/>
  <cp:keywords/>
  <dc:language>en-US</dc:language>
  <cp:lastModifiedBy>Geir Hjermstad</cp:lastModifiedBy>
  <dcterms:modified xsi:type="dcterms:W3CDTF">2011-01-21T07:52:00Z</dcterms:modified>
  <cp:revision>2</cp:revision>
  <dc:subject/>
  <dc:title/>
</cp:coreProperties>
</file>