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delig er vi i ga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- og sceneelevene er nå i full gang med sitt prosjekt, DKS- festivalen. DKS festivalen feirer sitt 20-årsjubileum med å flytte festivalen ut i distriktet. Åmot kommune er den heldige kommunen som har fått ansvar for den store uka. </w:t>
      </w:r>
    </w:p>
    <w:p>
      <w:pPr>
        <w:pStyle w:val="Normal"/>
        <w:rPr/>
      </w:pPr>
      <w:r>
        <w:rPr>
          <w:sz w:val="32"/>
          <w:szCs w:val="32"/>
        </w:rPr>
        <w:t>Elevene i valgfaget sal og scene er så heldige å få være medarrangører. Alle har fått utdelt viktige oppgaver i forbindelse med festivalen. Oppgavene består a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stkontaktenes oppgave er å ringe utøverne og avtale hva som trengs av bærehjelp, finne ut hva bevertningen skal servere til de, møte de og være tilstede i perioden de er på R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vertningen står for mat og drikke til de forskjellige utøve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feransierene skal presentere artister og innslag gjennom hele festivalen, på skolene og kulturhuset.</w:t>
      </w:r>
    </w:p>
    <w:p>
      <w:pPr>
        <w:pStyle w:val="Normal"/>
        <w:rPr/>
      </w:pPr>
      <w:r>
        <w:rPr>
          <w:sz w:val="32"/>
          <w:szCs w:val="32"/>
        </w:rPr>
        <w:t>Rigg, lyd og lys skal lære seg å bruke lyd- og lysutstyr slik at de kan styre lyd og lys på de ulike forestillingene. De skal også rigge scene før, under og etter forestillin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kumsvertene skal ta i mot publikum og henvise de til rette plas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ariatet sørger for registrering og er åpne for spørsmål i forbindelse med kulturtorget og DKS konferanse i veslesalen på kulturhuse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-gruppa har ansvar for å kontakte lokal presse, selv dekke store deler av festivalen. Mer informasjon vil komme på </w:t>
      </w:r>
      <w:r>
        <w:rPr>
          <w:i/>
          <w:sz w:val="32"/>
          <w:szCs w:val="32"/>
        </w:rPr>
        <w:t>Twitter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@DKSfestivale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Facebook arrangemente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KS festivalen</w:t>
      </w:r>
      <w:r>
        <w:rPr>
          <w:sz w:val="32"/>
          <w:szCs w:val="32"/>
        </w:rPr>
        <w:t xml:space="preserve"> og </w:t>
      </w:r>
      <w:r>
        <w:rPr>
          <w:i/>
          <w:sz w:val="32"/>
          <w:szCs w:val="32"/>
        </w:rPr>
        <w:t xml:space="preserve">bloggen </w:t>
      </w:r>
      <w:r>
        <w:rPr>
          <w:b/>
          <w:sz w:val="32"/>
          <w:szCs w:val="32"/>
        </w:rPr>
        <w:t>www.denkulturelleskolesekken.blogg.no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4:00Z</dcterms:created>
  <dc:creator>SÅTE</dc:creator>
  <dc:description/>
  <dc:language>en-US</dc:language>
  <cp:lastModifiedBy>Eier</cp:lastModifiedBy>
  <dcterms:modified xsi:type="dcterms:W3CDTF">2013-03-17T19:04:00Z</dcterms:modified>
  <cp:revision>2</cp:revision>
  <dc:subject/>
  <dc:title/>
</cp:coreProperties>
</file>