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9"/>
        <w:gridCol w:w="2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G/KLOKKESLET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ESTILLING/AKTIVIT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Mandag 18. mar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 Rei danseku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sal Å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 Rei danseku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ilsalen kultrhu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J-ku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nta som lærte kongen å spise havregrø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a barnes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nta som lærte kongen å spise havregrøt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a barnes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tirsdag 19. mar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 Rei danseku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sal Å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 Rei danseku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sal Rena barnes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J-ku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m på Å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ydrommet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gnesalen Å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tris (kunstprosjekt m/Michael Johansso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ajèen i kulturhu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densromm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et på barnesko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densromm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||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LTURTORG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urhu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Onsdag 20. mar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tris (kunstprosjekt m/Michael Johansso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ajèen i kulturhu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-10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drommet (åpent for DKS-deltager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gnesalen Å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densromm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et på barnesko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 forestilling om sa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salen Rena barnes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ydrommet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gnesale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2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fgang Plagg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sa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2:00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-Panta Rei dansekurs (begge kurs samles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J-ku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salen ÅU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m på Å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 Tula-T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bhg-konser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gdomsklubb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pning av DKS-konferans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sa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 forestilling om Sa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salen på Rena barnes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densromm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et på Rena barnes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a Tula-Tu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bhg-konser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gdomsklubb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3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sj for al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ajè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-13: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S-konferansen: «se meg» med Annette Marad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4: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Med kjærlighet til publikum» Leif Hernes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eldebatt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Plagge/Hernes/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don/Skog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forsnakkelse fra Panta Re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slesa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50-15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ffepau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ajè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6: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Med kjærlighet til publikum» Leif Hernes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eldebatt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Plagge/Hernes/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don/Skog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forsnakkelse fra Panta Re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slesa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15-16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Med kjærlighet til publikum» Leif Hernes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eldebatt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Plagge/Hernes/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don/Skog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forsnakkelse fra Panta Re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slesa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 rei generalprøve m/ elev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 rei forestilling m/ elev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sa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a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ellerlokalet på  Trudvang hote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Torsdag 21. mar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4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ydrommet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gnesalen Å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 Tula T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bhg-konser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gdomsklubb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-14.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nstprosjekt m/Michael Johanss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ajè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15-10: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KS-konferans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slesa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densrommet (Rena skole 4. trin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lekonsert for barneskolen m/ Berit Cardaz og piani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neskolen på Osen og Deset, reiser også til Re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5-11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 prøys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ajè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 Rei forestilling m/ elev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urhu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ula Tu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bhg-konser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gdomsklubb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1:4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s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ajè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densrommet (Rena skole 4. trin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ket på barnesko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5-12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urinnslag m/UKM-deltager Stine Bogsveen m/lokale stryke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ajè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3:4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spellseminar kulturløftet v/kulturminister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urhu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lekonsert for barneskolen m/ Berit Cardaz og piani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neskolen på Osen og Deset, reiser også til Re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 rei forestilling m/elev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urhu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prøv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urhu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iekonsert med Berit Cardaz, pianist og kulturskoleelev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sa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Fredag 22. mar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2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dromm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gnesalen Å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nta som lærte kongen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en s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||-----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et s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ao Flamenco skolekonse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salen rena barnes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2:00Z</dcterms:created>
  <dc:creator>SÅTE</dc:creator>
  <dc:description/>
  <dc:language>en-US</dc:language>
  <cp:lastModifiedBy>Eier</cp:lastModifiedBy>
  <dcterms:modified xsi:type="dcterms:W3CDTF">2013-03-17T19:02:00Z</dcterms:modified>
  <cp:revision>2</cp:revision>
  <dc:subject/>
  <dc:title/>
</cp:coreProperties>
</file>