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sann Åmot Ungdomsskole!</w:t>
      </w:r>
    </w:p>
    <w:p>
      <w:pPr>
        <w:pStyle w:val="Normal"/>
        <w:rPr/>
      </w:pPr>
      <w:r>
        <w:rPr/>
        <w:t>Dere har vært så flinke til å støtte arbeidet vårt med store og små her i Cochabamba i mange år nå. Så jeg tenkte jeg skulle sende dere en liten oppdatering fra de siste mnd.</w:t>
      </w:r>
    </w:p>
    <w:p>
      <w:pPr>
        <w:pStyle w:val="Normal"/>
        <w:rPr/>
      </w:pPr>
      <w:r>
        <w:rPr/>
        <w:t>Vi er nå i full gang med å planlegge starten av et hjem for gateguttene. Siden jeg har jobbet med gategjengen i America de siste 6,5 årene, kommer guttene i gjengen til å være de vi først tar kontakt med.  Vi håper å kunne hjelpe flere av dem til å ta gode valg og få en ny start i livet.</w:t>
      </w:r>
    </w:p>
    <w:p>
      <w:pPr>
        <w:pStyle w:val="Normal"/>
        <w:rPr/>
      </w:pPr>
      <w:r>
        <w:rPr/>
        <w:t>Min bolivianske kollega har vært på reise de siste 3 mnd, så jeg har jobbet alene. Har vært mye rundt på besøk på hjem og på gata hos gateungdommen.</w:t>
      </w:r>
    </w:p>
    <w:p>
      <w:pPr>
        <w:pStyle w:val="Normal"/>
        <w:rPr/>
      </w:pPr>
      <w:r>
        <w:rPr/>
        <w:t>Her er to bilder fra julefeiringen med gjengen i America. Vi var 12 gategutter og 2 gatejenter.</w:t>
      </w:r>
    </w:p>
    <w:p>
      <w:pPr>
        <w:pStyle w:val="Normal"/>
        <w:rPr/>
      </w:pPr>
      <w:r>
        <w:rPr/>
        <w:t>Jeg lagde pizza til hele gjengen også hadde vi aktivitet med knyting av armbånd og kort laging etterpå. Hadde noen fine timer sammen med gjengen.</w:t>
      </w:r>
    </w:p>
    <w:p>
      <w:pPr>
        <w:pStyle w:val="Normal"/>
        <w:rPr/>
      </w:pPr>
      <w:r>
        <w:rPr/>
        <w:t xml:space="preserve">Lørdagfotball med America. Guttene inviterte meg med for å se dem spille kamp mot guttene fra nabolaget. Og det kunne jeg jo ikke si nei til. </w:t>
      </w:r>
    </w:p>
    <w:p>
      <w:pPr>
        <w:pStyle w:val="Normal"/>
        <w:rPr/>
      </w:pPr>
      <w:r>
        <w:rPr>
          <w:rFonts w:cs="Calibri"/>
        </w:rPr>
        <w:t xml:space="preserve">   </w:t>
      </w:r>
      <w:r>
        <w:rPr/>
        <w:t xml:space="preserve">Carmen ble Marit og jeg kjent med i 2006, da hun kom til Føniks. Hun bor nå under broen med kjæresten sin Daniel. Carmen har blitt 17 år og venter nå sitt første barn. Ingen lett situasjon for det unge gateparet. </w:t>
      </w:r>
    </w:p>
    <w:p>
      <w:pPr>
        <w:pStyle w:val="Normal"/>
        <w:rPr/>
      </w:pPr>
      <w:r>
        <w:rPr/>
        <w:t>Jose Luis har nå bodd 4 mnd på et rom. Han har begynt å jobbe og sier han har det veldig bra. Han er en av dem jeg følger opp og som trenger mye støtte og motivasjon for å fortsette de positive endringene han har gjort. Flott gutt som har et hjerte av gull!</w:t>
      </w:r>
    </w:p>
    <w:p>
      <w:pPr>
        <w:pStyle w:val="Normal"/>
        <w:rPr/>
      </w:pPr>
      <w:r>
        <w:rPr/>
        <w:t>I begynnelsen av februar hadde vi 6 gategutter som dro i militæret, men dessverre er 5 av dem tilbake på gata. Vi får håpe at Jhery, som er igjen, klarer overgangen.</w:t>
      </w:r>
    </w:p>
    <w:p>
      <w:pPr>
        <w:pStyle w:val="Normal"/>
        <w:rPr/>
      </w:pPr>
      <w:r>
        <w:rPr/>
        <w:t>Grunnen til at de andre rømte var nok at overgangen er stor, fra gatelivet og til en veldig strikt hverdag. I tillegg har de ikke hatt noen form for avrusning, og det er noe som er veldig viktig for å se gode resultater. Vi tror at gateguttene som vi kommer til å jobbe med på hjemmet trenger stabilitet, trygghet, klare grenser og rammer og at de først må gjennom avrusning for å få et best mulig utgangspunkt for å kunne gå gjennom den nokså vanskelige prosessen det er å forlate vennene, rusen og hverdagen på gata.  De fortjener en ny sjanse og en ny start, og det er det vi ønsker å gi dem. En flott gjeng som har så mye positivt å gi!</w:t>
      </w:r>
    </w:p>
    <w:p>
      <w:pPr>
        <w:pStyle w:val="Normal"/>
        <w:rPr/>
      </w:pPr>
      <w:r>
        <w:rPr/>
        <w:t xml:space="preserve">Vi starter nå jobben med alt papirarbeidet og godkjenninger, sette sammen et styre for stiftelsen, finne kvalifisert personal, samt det viktigste akkurat nå: få inn nok penger for å kunne starte hjemmet. Vi håper å kunne ta inn de første guttene i juni- spennende! Jeg gleder meg masse </w:t>
      </w:r>
      <w:r>
        <w:rPr>
          <w:rFonts w:eastAsia="Wingdings" w:cs="Wingdings" w:ascii="Wingdings" w:hAnsi="Wingdings"/>
        </w:rPr>
        <w:t></w:t>
      </w:r>
    </w:p>
    <w:p>
      <w:pPr>
        <w:pStyle w:val="Normal"/>
        <w:rPr/>
      </w:pPr>
      <w:r>
        <w:rPr/>
        <w:t xml:space="preserve">Håper dere har det bra og at dere har en fin vinter. </w:t>
      </w:r>
    </w:p>
    <w:p>
      <w:pPr>
        <w:pStyle w:val="Normal"/>
        <w:rPr/>
      </w:pPr>
      <w:r>
        <w:rPr/>
        <w:t>Tusen takk for all støtte!</w:t>
      </w:r>
    </w:p>
    <w:p>
      <w:pPr>
        <w:pStyle w:val="Normal"/>
        <w:widowControl/>
        <w:bidi w:val="0"/>
        <w:spacing w:lineRule="auto" w:line="276" w:before="0" w:after="200"/>
        <w:rPr/>
      </w:pPr>
      <w:r>
        <w:rPr/>
        <w:t>Mange hilsener fra Vibeke+gategjengen i Ame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02:00Z</dcterms:created>
  <dc:creator>vibeke</dc:creator>
  <dc:description/>
  <cp:keywords/>
  <dc:language>en-US</dc:language>
  <cp:lastModifiedBy>Geir Hjermstad</cp:lastModifiedBy>
  <dcterms:modified xsi:type="dcterms:W3CDTF">2015-02-12T10:14:00Z</dcterms:modified>
  <cp:revision>4</cp:revision>
  <dc:subject/>
  <dc:title/>
</cp:coreProperties>
</file>