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i/>
          <w:i/>
          <w:iCs/>
        </w:rPr>
      </w:pPr>
      <w:r>
        <w:rPr>
          <w:rFonts w:cs="Calibri" w:ascii="Calibri" w:hAnsi="Calibri"/>
          <w:i/>
          <w:iCs/>
        </w:rPr>
        <w:t>En dag kom det et brev i posten. Et brev som skulle forandre livet mitt. Faktisk nesten ta det...</w:t>
      </w:r>
    </w:p>
    <w:p>
      <w:pPr>
        <w:pStyle w:val="Standard"/>
        <w:rPr>
          <w:rFonts w:ascii="Calibri" w:hAnsi="Calibri" w:cs="Calibri"/>
          <w:i/>
          <w:i/>
          <w:iCs/>
        </w:rPr>
      </w:pPr>
      <w:r>
        <w:rPr>
          <w:rFonts w:cs="Calibri" w:ascii="Calibri" w:hAnsi="Calibri"/>
          <w:i/>
          <w:iCs/>
        </w:rPr>
      </w:r>
    </w:p>
    <w:p>
      <w:pPr>
        <w:pStyle w:val="Standard"/>
        <w:jc w:val="center"/>
        <w:rPr>
          <w:rFonts w:ascii="Calibri" w:hAnsi="Calibri" w:cs="Calibri"/>
          <w:sz w:val="52"/>
          <w:szCs w:val="52"/>
        </w:rPr>
      </w:pPr>
      <w:r>
        <w:rPr>
          <w:rFonts w:cs="Calibri" w:ascii="Calibri" w:hAnsi="Calibri"/>
          <w:sz w:val="52"/>
          <w:szCs w:val="52"/>
        </w:rPr>
        <w:t>FLIGTH 047</w:t>
      </w:r>
    </w:p>
    <w:p>
      <w:pPr>
        <w:pStyle w:val="Standard"/>
        <w:jc w:val="center"/>
        <w:rPr>
          <w:rFonts w:ascii="Calibri" w:hAnsi="Calibri" w:cs="Calibri"/>
          <w:sz w:val="52"/>
          <w:szCs w:val="52"/>
        </w:rPr>
      </w:pPr>
      <w:r>
        <w:rPr>
          <w:rFonts w:cs="Calibri" w:ascii="Calibri" w:hAnsi="Calibri"/>
          <w:sz w:val="52"/>
          <w:szCs w:val="52"/>
        </w:rPr>
      </w:r>
    </w:p>
    <w:p>
      <w:pPr>
        <w:pStyle w:val="Standard"/>
        <w:rPr>
          <w:rFonts w:ascii="Calibri" w:hAnsi="Calibri" w:cs="Calibri"/>
        </w:rPr>
      </w:pPr>
      <w:r>
        <w:rPr>
          <w:rFonts w:cs="Calibri" w:ascii="Calibri" w:hAnsi="Calibri"/>
        </w:rPr>
        <w:t>Jeg løp bortover gangen. Endelig skulle jeg få møte ham. Han, som hadde blitt holdt skjult for meg så lenge, bare fordi vi ikke kunne møte hverandre på grunn av en krig, en meningsløs krig, en krig som det ikke var noen som visste hvorfor de kriget. De bare visste at de måtte slåss og overleve. Men den tiden var over nå, og nå kunne jeg endelig møte broren min. nå skulle jeg få møte ham pga et brev med billetter og informasjon om at han var i live. Hvordan var han mon? Herdet av krigen, eller sørget han over de mange som hadde falt? En ting var sikkert, og det var at han i hvertfall var modig! Han hadde slåss i frontlinjene i så mange år, med farer hver eneste dag. Det må ha vært forferdelig å se alt det blodet. Stakkars, tenk hva han ellers hadde...</w:t>
      </w:r>
    </w:p>
    <w:p>
      <w:pPr>
        <w:pStyle w:val="Standard"/>
        <w:rPr>
          <w:rFonts w:ascii="Calibri" w:hAnsi="Calibri" w:cs="Calibri"/>
        </w:rPr>
      </w:pPr>
      <w:r>
        <w:rPr>
          <w:rFonts w:cs="Calibri" w:ascii="Calibri" w:hAnsi="Calibri"/>
        </w:rPr>
        <w:t>«All passengers who is going to travel with flight 047 is requested to go to gate A 24 now, please.» sa stemmen i høyttaleren. Jeg grep kofferten min og løp mot gaten. Endelig, tenkte jeg. Men, jeg hadde jo vært der 4 timer før bare for å gå sikker, så det virket vel rettferdig...</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jc w:val="center"/>
        <w:rPr>
          <w:rFonts w:ascii="Calibri" w:hAnsi="Calibri" w:cs="Calibri"/>
        </w:rPr>
      </w:pP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Inne på flyet var det en del mumling.  Noen forventningsfulle, andre triste, som om de hadde mistet alt håp. Men de fleste skulle i hvertfall få møte familien sin, eller det som var igjen av den. Ute skinte sola som om ingen verdens ting hadde hent. Men det hadde det jo. Så mye, så uendelig ubeskrivelig mye. Men det var over.</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jc w:val="center"/>
        <w:rPr>
          <w:rFonts w:ascii="Calibri" w:hAnsi="Calibri" w:cs="Calibri"/>
        </w:rPr>
      </w:pP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Plutselig kjente jeg et rykk, og rett etter hørte jeg en lyd, som om hele flykroppen knakk. Jeg innså at det hadde faktisk skjedd da jeg så en arm fly forbi meg. Nå er det slutt, tenkte jeg. Jeg tok telefonen ut av lomma og sendte en siste melding ut. «farvel».</w:t>
      </w:r>
    </w:p>
    <w:p>
      <w:pPr>
        <w:pStyle w:val="Standard"/>
        <w:rPr>
          <w:rFonts w:ascii="Calibri" w:hAnsi="Calibri" w:cs="Calibri"/>
        </w:rPr>
      </w:pPr>
      <w:r>
        <w:rPr>
          <w:rFonts w:cs="Calibri" w:ascii="Calibri" w:hAnsi="Calibri"/>
        </w:rPr>
        <w:t xml:space="preserve">Jeg løsnet setebeltet og begynte å krabbe mot cockpiten selv om den delen av flykroppen jeg var i falt loddrett ned, med nesen øverst. Herregud, hvorfor skulle det absolutt skje med ,meg, av alle verdens mennesker?! Men nå kunne jeg bare fokusere på å nå døren, døren til cockpiten, døren til liv. Men det så ut til å være unødvendig å åpne den, for der fløy den bort. Bare litt til. Det </w:t>
      </w:r>
      <w:r>
        <w:rPr>
          <w:rFonts w:cs="Calibri" w:ascii="Calibri" w:hAnsi="Calibri"/>
          <w:i/>
          <w:iCs/>
        </w:rPr>
        <w:t>måtte</w:t>
      </w:r>
      <w:r>
        <w:rPr>
          <w:rFonts w:cs="Calibri" w:ascii="Calibri" w:hAnsi="Calibri"/>
        </w:rPr>
        <w:t xml:space="preserve"> være en fallskjerm i cockpiten. Andrepiloten falt forbi meg helt livløs. Så kom kapteinen ut av cockpiten med en fallskjerm halvt festet på ryggen. Han hoppet, men mistet fallskjermen i hoppet. Jeg grep den, men i samme øyeblikk mistet jeg grepet. Jeg falt. Falt mot døden. </w:t>
      </w:r>
      <w:r>
        <w:rPr>
          <w:rFonts w:cs="Calibri" w:ascii="Calibri" w:hAnsi="Calibri"/>
          <w:i/>
          <w:iCs/>
        </w:rPr>
        <w:t xml:space="preserve">Nei! Overleve!  </w:t>
      </w:r>
      <w:r>
        <w:rPr>
          <w:rFonts w:cs="Calibri" w:ascii="Calibri" w:hAnsi="Calibri"/>
        </w:rPr>
        <w:t>Jeg rakte ut etter matvognen som sto fast imellom to seter. Det var på nippet! Jeg tok fallskjermen,  dro den over ryggen og tok sats. I lufta formet Jeg meg som et spyd, men skallet hodet i et stykke metall. Jeg dro i utløseren til fallskjermen i siste liten før han svimte av.</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jc w:val="center"/>
        <w:rPr>
          <w:rFonts w:ascii="Calibri" w:hAnsi="Calibri" w:cs="Calibri"/>
        </w:rPr>
      </w:pPr>
      <w:r>
        <w:rPr>
          <w:rFonts w:cs="Calibri" w:ascii="Calibri" w:hAnsi="Calibri"/>
        </w:rPr>
        <w:t>*****</w:t>
      </w:r>
    </w:p>
    <w:p>
      <w:pPr>
        <w:pStyle w:val="Standard"/>
        <w:jc w:val="center"/>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Jeg våknet opp i skogen noen hundre meter fra flyet, viklet inn i tau fra falskjermen. Det var blitt mørkt. Jeg prøvde å reise meg, men følte en så utrolig smerte i beinet at jeg i starten ikke kunne. jeg la meg ned, så opp på stjernene og tenkte over hva som hadde skjedd. I glimtet som jeg hadde fått av andrepiloten hadde han sett at huden til andrepiloten hadde vært... råtten? Hvorfor det, tenkte jeg. Endelig kom jeg meg på beina. Jeg haltet inn i den nå svært mørke skogen, mellom alle trærne og dyrene. I tillegg tok jeg med fallskjermen, så jeg kunne bruke den som sovepose. «Vann!» Jeg la plutselig merke til hvor tørst jeg var. Jeg gikk inn i flykroppen og så meg rundt. Det lå et lik på et av setene. Dette liket sin hud var også råtten, og det så litt ut som noen hadde spist av den. Jeg beroliget meg selv med at det sikkert bare var revet av da flyet traff jorda. Men når jeg så nærmere etter så det ut som om det var dratt bortover gulvet, for det var et langt blodspor innover flykroppen. Eller var det utover, mot der hvor liket lå? Jeg bestemte meg for at det måtte være at liket var blitt kastet rundt der inne ved nedslaget. Jeg begynte å lete etter vann og mat igjen. Der! Der sto matvogna! Jeg haltet mot den, tok det ene beinet foran det andre, sikker på at det måtte være vann der. Men nei. Det så ut som om vogna hadde blitt... plyndret? Det var ingenting igjen der. «Faen!» tenkte jeg. Hvis jeg bare aldri hadde fått brevet om at broren min var i live... så ville ingenting av dette skjedd. Men jeg ville finne ham. Jeg måtte finne ham! Noen hundre meter fra flykroppen fant jeg cockpitet. Det så ut til å være knekt av i fallet etter at jeg var gått ut. Inni der satt det en flyvertinne som aldri hadde kommet seg løs. Jeg hørte en svak pust, mere som en rallen egentlig. Det fikk det til å gå kaldt nedover ryggen på meg, men jeg var for tørst til å tenke mer over det. Jeg gikk inn og så meg rundt. Det lå en kaffekanne på gulvet bak setet til flyvertinnen. Den var nesten tom, men jeg grep den og drakk grådig av den, helt til den var tom. I hånden til flyvertinnen var det en nøkkel. Og... en lapp? Jeg åpnet forsiktig hånden hennes, og tok ut lappen.</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Og nøklene. Over hodet hennes var det et lite skap. Jeg prøvde ut nøkkelen, og den passet ganske så perfekt. Uten en lyd gled luka opp, og der oppe lå det en flaske vann og en pakke sandwich. Jeg drakk vannet og spiste sandwichene. Så kom jeg til å tenke på lappen. Jeg brettet den ut og begynte å lese den. </w:t>
      </w:r>
      <w:r>
        <w:rPr>
          <w:rFonts w:cs="Calibri" w:ascii="Calibri" w:hAnsi="Calibri"/>
          <w:i/>
          <w:iCs/>
        </w:rPr>
        <w:t xml:space="preserve">Ikke gå nærme noen lik. De er livsfarlige. Hvis noen er i live og kan lese denne lappen, ligger det en pistol og 23 skudd over hodet mitt i skapet. Skyt mot hjernen. Hvis ikke vil de... </w:t>
      </w:r>
      <w:r>
        <w:rPr>
          <w:rFonts w:cs="Calibri" w:ascii="Calibri" w:hAnsi="Calibri"/>
        </w:rPr>
        <w:t>Så sto det ikke mer. Men ganske riktig, i skapet lå det også en pistol, men det var bare 16 kuler igjen. Jeg tok dem uansett. Så gikk jeg. Lik? Livsfarlige? Skyt mot hjernen? Hva hadde dette med et flystyrt å gjøre. Jeg tullet meg inn i fallskjermen og prøvde å sove, men greide det ikke med alle disse ordene som surret rundt i hodet mit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jc w:val="center"/>
        <w:rPr>
          <w:rFonts w:ascii="Calibri" w:hAnsi="Calibri" w:cs="Calibri"/>
        </w:rPr>
      </w:pPr>
      <w:r>
        <w:rPr>
          <w:rFonts w:cs="Calibri" w:ascii="Calibri" w:hAnsi="Calibri"/>
          <w:b/>
          <w:color w:val="000000"/>
          <w:sz w:val="27"/>
        </w:rPr>
        <w:t>*****</w:t>
      </w:r>
    </w:p>
    <w:p>
      <w:pPr>
        <w:pStyle w:val="Standard"/>
        <w:jc w:val="center"/>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color w:val="000000"/>
        </w:rPr>
        <w:t xml:space="preserve">om morgenen sto jeg opp og innså at jeg hadde sovet allikevel. Jeg gikk for å lage te, men da jeg så etter var jeg i en skog. Så tenkte jeg etter, og husket fra dagen før. Herregud! Det hadde ikke bare vært en ond drøm! Jeg gikk tilbake til fallskjermen. Pistolen og skuddene var borte. Jeg så opp. Det var spor som førte ut av skogen. Jeg fulgte sporene. Plutselig hørte jeg et skrik. Jeg løp i retningen det kom fra, og der... Det var forferdelig. En mann sto over en liten gutt og spiste av ham. Jeg så rundt meg. Det lå en øks ti meter fra der jeg sto. Jeg hoppet mot den, tok den og løp mot mannen. Da mannen snudde seg mot meg så jeg at også han hadde råtten hud, i tillegg til at det så ut til at noen hadde spist av ham også. Han var... han var død. Han var mannen som hadde sittet ved siden av meg på flyet, men nå var han død! </w:t>
      </w:r>
      <w:r>
        <w:rPr>
          <w:rFonts w:cs="Calibri" w:ascii="Calibri" w:hAnsi="Calibri"/>
          <w:i/>
          <w:iCs/>
          <w:color w:val="000000"/>
        </w:rPr>
        <w:t xml:space="preserve">Lik. Livsfarlige. Hjernen. </w:t>
      </w:r>
      <w:r>
        <w:rPr>
          <w:rFonts w:cs="Calibri" w:ascii="Calibri" w:hAnsi="Calibri"/>
          <w:color w:val="000000"/>
        </w:rPr>
        <w:t>Herregud! Var det virkelig sant? Uansett tok jeg øksa og hev den mot hodet hans. Den traff perfekt, og boret seg flere centimeter inn i hodet hans. Gutten så på meg. «De døde», stønnet han. «</w:t>
      </w:r>
      <w:r>
        <w:rPr>
          <w:rFonts w:cs="Calibri" w:ascii="Calibri" w:hAnsi="Calibri"/>
          <w:i/>
          <w:iCs/>
          <w:color w:val="000000"/>
        </w:rPr>
        <w:t xml:space="preserve">løp! Jeg blir en av dem! Jeg </w:t>
      </w:r>
      <w:r>
        <w:rPr>
          <w:rFonts w:cs="Calibri" w:ascii="Calibri" w:hAnsi="Calibri"/>
          <w:color w:val="000000"/>
        </w:rPr>
        <w:t xml:space="preserve">er </w:t>
      </w:r>
      <w:r>
        <w:rPr>
          <w:rFonts w:cs="Calibri" w:ascii="Calibri" w:hAnsi="Calibri"/>
          <w:i/>
          <w:iCs/>
          <w:color w:val="000000"/>
        </w:rPr>
        <w:t>bitt!</w:t>
      </w:r>
      <w:r>
        <w:rPr>
          <w:rFonts w:cs="Calibri" w:ascii="Calibri" w:hAnsi="Calibri"/>
          <w:color w:val="000000"/>
        </w:rPr>
        <w:t>» hveste han. Så pekte han i en retning. Jeg så bort dit, men i samme sekund tok han en pistol som han av en eller annen grunn hadde og siktet mot hodet sitt. «NEI!». Men for sent. Han trykket av, og falt om der han var. Jeg løp i den retningen han pekte, og etter noen kilometer med stein og skog fant jeg en liten campingvogn. Døren gikk opp, og noen slapp meg inn. Det luktet oppkast og blod der inne. «Hva er det du driver med!!!» spurte hun. Så fortalte jeg historien min. hun betraktet meg litt, som om hun trodde jeg var en av dem, men så spurte hun hva jeg het. «Bob. Bob Hansen», svarte jeg. «Best vi før i deg noe mat før du dør av sult.» sa hun stille. Hun begynte å fortelle historien sin om hvordan døde mennesker fra nettopp det flyet jeg hadde krasjet med hadde spist alt levende de fant, og at apokalypsen hadde slått til. Jeg fikk så vondt i hodet av det at jeg besvimte. Hva skal jeg gjøre nå, tenkte jeg.</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pPr>
      <w:r>
        <w:rPr>
          <w:rFonts w:cs="Calibri" w:ascii="Calibri" w:hAnsi="Calibri"/>
          <w:color w:val="000000"/>
        </w:rPr>
        <w:tab/>
        <w:tab/>
        <w:tab/>
        <w:tab/>
      </w:r>
      <w:r>
        <w:rPr>
          <w:rFonts w:cs="Calibri" w:ascii="Calibri" w:hAnsi="Calibri"/>
          <w:b/>
          <w:color w:val="000000"/>
        </w:rPr>
        <w:tab/>
        <w:t>TO BE CONTINU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nb-NO" w:eastAsia="zh-CN" w:bidi="hi-IN"/>
    </w:rPr>
  </w:style>
  <w:style w:type="paragraph" w:styleId="Heading2">
    <w:name w:val="Heading 2"/>
    <w:basedOn w:val="Heading"/>
    <w:next w:val="Textbody1"/>
    <w:qFormat/>
    <w:pPr>
      <w:numPr>
        <w:ilvl w:val="1"/>
        <w:numId w:val="1"/>
      </w:numPr>
      <w:outlineLvl w:val="1"/>
    </w:pPr>
    <w:rPr>
      <w:b/>
      <w:bCs/>
      <w:i/>
      <w:iCs/>
      <w:sz w:val="28"/>
      <w:szCs w:val="28"/>
    </w:rPr>
  </w:style>
  <w:style w:type="character" w:styleId="Standardskriftforavsnitt">
    <w:name w:val="Standardskrift for avsnit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nb-NO" w:eastAsia="zh-CN" w:bidi="hi-IN"/>
    </w:rPr>
  </w:style>
  <w:style w:type="paragraph" w:styleId="Textbody1">
    <w:name w:val="Text body"/>
    <w:basedOn w:val="Standard"/>
    <w:qFormat/>
    <w:pPr>
      <w:spacing w:before="0" w:after="120"/>
    </w:pPr>
    <w:rPr/>
  </w:style>
  <w:style w:type="paragraph" w:styleId="Bildetekst">
    <w:name w:val="Bildetekst"/>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53:00Z</dcterms:created>
  <dc:creator>Ole  Lohmann</dc:creator>
  <dc:description/>
  <cp:keywords/>
  <dc:language>en-US</dc:language>
  <cp:lastModifiedBy>Geir Hjermstad</cp:lastModifiedBy>
  <dcterms:modified xsi:type="dcterms:W3CDTF">2013-05-13T17:12:00Z</dcterms:modified>
  <cp:revision>3</cp:revision>
  <dc:subject/>
  <dc:title/>
</cp:coreProperties>
</file>