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Søknad om særskilt norskopplæring og morsmål/tospråklig fagopplæring med hjemmel i opplæringslovens §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eavsnitt"/>
        <w:numPr>
          <w:ilvl w:val="0"/>
          <w:numId w:val="1"/>
        </w:numPr>
        <w:rPr/>
      </w:pPr>
      <w:r>
        <w:rPr/>
        <w:t>Elevopplysning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lev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ødt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ress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kol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Årstrinn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oresatt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jem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små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vilket dagligspråk brukes mest hjem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ar eleven flyktningbakgrun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r eleven født i Norg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vis nei, hvor mange år var eleven da den kom til Norg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vilke språk snakker elev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Søknad fra foresatte for skoleåret ………………………….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10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i søker om følgende undervisnin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ærskilt norskopp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smålsundervisning/ tospråklig fagopp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o: …………………………………                    Sted: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rFonts w:cs="Calibri"/>
          <w:sz w:val="28"/>
        </w:rPr>
        <w:t xml:space="preserve">                </w:t>
      </w:r>
      <w:r>
        <w:rPr>
          <w:sz w:val="28"/>
        </w:rPr>
        <w:t>……………………………………………</w:t>
      </w:r>
      <w:r>
        <w:rPr>
          <w:sz w:val="28"/>
        </w:rPr>
        <w:t>..</w:t>
        <w:br/>
        <w:tab/>
        <w:t>foresatte</w:t>
        <w:tab/>
        <w:tab/>
        <w:tab/>
        <w:tab/>
        <w:tab/>
        <w:tab/>
        <w:t>foresatte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2:00Z</dcterms:created>
  <dc:creator>Ellen Søfting Svarstad</dc:creator>
  <dc:description/>
  <dc:language>en-US</dc:language>
  <cp:lastModifiedBy>Geir Hjermstad</cp:lastModifiedBy>
  <dcterms:modified xsi:type="dcterms:W3CDTF">2015-02-23T10:02:00Z</dcterms:modified>
  <cp:revision>2</cp:revision>
  <dc:subject/>
  <dc:title/>
</cp:coreProperties>
</file>