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FERAT FRA MØTE 5. DESEMBER 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ilsted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trinn:</w:t>
        <w:tab/>
        <w:t xml:space="preserve">Nina M. Hagebakk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trinn:</w:t>
        <w:tab/>
        <w:t>Eli Anne Hansen og Egil Håvard Wed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trinn:</w:t>
        <w:tab/>
        <w:t>Marie Edin Solheim, Tori Nedberg og Siv Engv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orfal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lga Dieset og Per Sjølie, Geir Sveh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ferat fra forrige mø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gjøres en endring i referatet fra november under punktet ”økonomi”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referatet fra oktober gjøres det endringer under punktet om nattravn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atene sendes ut på nyt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lassetur/skolet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t var en del diskusjon om tur, og hvilke prinsipper som bør gjelde. FAU ønsker at </w:t>
      </w:r>
      <w:r>
        <w:rPr>
          <w:i/>
          <w:iCs/>
        </w:rPr>
        <w:t>tematurer</w:t>
      </w:r>
      <w:r>
        <w:rPr/>
        <w:t xml:space="preserve"> skal være obligatorisk for samtlige elever på trinnet. En konsekvens av at turene blir definert som </w:t>
      </w:r>
      <w:r>
        <w:rPr>
          <w:i/>
          <w:iCs/>
        </w:rPr>
        <w:t xml:space="preserve">skoletur, </w:t>
      </w:r>
      <w:r>
        <w:rPr/>
        <w:t xml:space="preserve">vil være at skolen må stå for finansieringen. Et spørsmål som ble reist, var om dette vil bety at BB-dugnadene heretter vil skje i regi av skol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avventer vedtaket i kommunestyret før det gjøres noe mer i forhold til gjennomføring/finansiering av tur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øtte til julebal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har kommet søknad fra 10. trinn om kr 1 000,- til gjennomføring av Julebal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øknaden innvilg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øknad om midler til kjøp av digitalt kame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har mottatt søknad om kr 8 273,- til kjøp av digitalt kamera for å erstatte det som ble stjålet. Kameraet skulle brukes i forbindelse med Nobelprosjektet. Saken ble grundig diskutert pr. e-post etter at søknaden kom. Konklusjonen var at søknaden avslå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ønsker at Åmot Ungdomsskole undersøker om det er mulig med en egen forsikring som dekker denne typen utstyr. Om nødvendig kan FAU bidra med penger til et låsbart ska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forbindelse med innbruddet ble det nevnt at det var brukt nøkler for å komme inn. Er det slik at det finnes nøkler på avveie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tearea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tar tid å få ferdig det planlagte uteareal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arie E. Solheim tar kontakt med Galten vedrørende gravearbeide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r Sjølie undersøker pris å materialer til ballvegg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er innført et nytt system som erstatter Class Fronter. Det nye systemet heter Mood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ønsker at Geir Svehagen informerer om det nye systemet på neste mø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ruk av MP3-spiller i time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kom spørsmål om hvorvidt det er tillatt å bruke MP3-spiller i time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er visstnok tillatt under spesielle forutsetning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øte med lærerkollegi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d oppstart av skoleåret 2005/2006 ble det uttrykt et ønske fra FAU om å møte lærerstaben på Åmot Ungdomsskole. Hensikten var å bli kjent med lærerne, og å diskutere elevenes arbeids- og læremiljø. Dette møtet ble det av ulike grunner ikke gjennomfø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ønsker at et slikt møte gjennomføres så raskt som muli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foreslår at det ved skolestart arrangeres et felles møte for alle trinn der samtlige lærere presente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sjon til foreldre og foresat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 å involvere foreldre og foresatte i større grad, foreslår FAU at saksliste og referat fra møtene i FAU sendes pr. e-post til dem som ønsker det. Denne informasjonen vil ikke bli sendt pr. post, men referatene vil også bli tilgjengelig på skolens hjemmesi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U foreslår også at informasjon fra skolen til hjemmet sendes som e-post i stedet for ”sekkepost”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oOo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  <w:t>FAU – Åmot ungdomsskol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8:00Z</dcterms:created>
  <dc:creator>Åmot Utmarksråd</dc:creator>
  <dc:description/>
  <dc:language>en-US</dc:language>
  <cp:lastModifiedBy>Åmot Utmarksråd</cp:lastModifiedBy>
  <cp:lastPrinted>2007-01-03T19:17:00Z</cp:lastPrinted>
  <dcterms:modified xsi:type="dcterms:W3CDTF">2007-01-03T20:22:00Z</dcterms:modified>
  <cp:revision>4</cp:revision>
  <dc:subject/>
  <dc:title>REFERAT FRA MØTE 3</dc:title>
</cp:coreProperties>
</file>